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1" w:type="dxa"/>
        <w:jc w:val="left"/>
        <w:tblInd w:w="6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奈良市地域福祉推進会議市民公募委員応募用紙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 良 市 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次のとおり、奈良市地域福祉推進会議の公募委員に応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49"/>
        <w:gridCol w:w="3087"/>
        <w:gridCol w:w="1276"/>
        <w:gridCol w:w="1559"/>
      </w:tblGrid>
      <w:tr>
        <w:trPr>
          <w:trHeight w:val="4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908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昭和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Cs w:val="21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　　　年　　　　　月　　　　　日　　（　　　　　歳）</w:t>
            </w:r>
          </w:p>
        </w:tc>
      </w:tr>
      <w:tr>
        <w:trPr>
          <w:trHeight w:val="13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‐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奈良市</w:t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宅：携帯・その他（　　　　））</w:t>
            </w:r>
          </w:p>
        </w:tc>
      </w:tr>
      <w:tr>
        <w:trPr>
          <w:trHeight w:val="6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業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称</w:t>
            </w:r>
          </w:p>
        </w:tc>
        <w:tc>
          <w:tcPr>
            <w:tcW w:w="5922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社会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状況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又は所属団体等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等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理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6" w:hanging="426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ボールペンで記入してください。（摩擦熱で筆跡を消すことができるボールペンは使用不可）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2:00Z</dcterms:created>
  <dc:creator>jn1262</dc:creator>
  <dc:description/>
  <cp:keywords/>
  <dc:language>en-US</dc:language>
  <cp:lastModifiedBy>jn2078</cp:lastModifiedBy>
  <cp:lastPrinted>2021-07-20T09:38:00Z</cp:lastPrinted>
  <dcterms:modified xsi:type="dcterms:W3CDTF">2021-07-20T00:44:00Z</dcterms:modified>
  <cp:revision>9</cp:revision>
  <dc:subject/>
  <dc:title/>
</cp:coreProperties>
</file>