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市民意識調査及び市政モニター業務委託に係る一般競争入札について、次のとおり質問します。</w:t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5-06-19T02:29:00Z</dcterms:modified>
  <cp:revision>8</cp:revision>
  <dc:subject/>
  <dc:title/>
</cp:coreProperties>
</file>