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lang w:eastAsia="zh-TW"/>
        </w:rPr>
        <w:t>　　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奈　良　市　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７年６月２４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業務名　奈良市杉岡華邨書道美術館空調設備賃貸借業務</w:t>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06:00Z</dcterms:created>
  <dc:creator>kanri06</dc:creator>
  <dc:description/>
  <cp:keywords/>
  <dc:language>en-US</dc:language>
  <cp:lastModifiedBy>jn1297</cp:lastModifiedBy>
  <cp:lastPrinted>2022-06-16T16:06:00Z</cp:lastPrinted>
  <dcterms:modified xsi:type="dcterms:W3CDTF">2025-06-24T02:19:00Z</dcterms:modified>
  <cp:revision>5</cp:revision>
  <dc:subject/>
  <dc:title>公募型指名競争入札参加申請書</dc:title>
</cp:coreProperties>
</file>