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</w:rPr>
        <w:t>奈良市立園建築設備</w:t>
      </w:r>
      <w:r>
        <w:rPr/>
        <w:t>等定期点検業務委託に係る一般競争入札について、次のとおり質問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9-07-12T17:26:00Z</cp:lastPrinted>
  <dcterms:modified xsi:type="dcterms:W3CDTF">2022-07-14T02:21:00Z</dcterms:modified>
  <cp:revision>8</cp:revision>
  <dc:subject/>
  <dc:title/>
</cp:coreProperties>
</file>