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調査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奈良市立園建築設備等定期点検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奈良市立こども園・保育所・幼稚園　３６園（３８施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．調査者　　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PMingLiU;新細明體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PMingLiU;新細明體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調査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奈　良　市　長　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申請者　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　　                       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7:00Z</dcterms:created>
  <dc:creator>奈良市</dc:creator>
  <dc:description/>
  <cp:keywords/>
  <dc:language>en-US</dc:language>
  <cp:lastModifiedBy>jn1176</cp:lastModifiedBy>
  <cp:lastPrinted>2019-07-12T17:22:00Z</cp:lastPrinted>
  <dcterms:modified xsi:type="dcterms:W3CDTF">2025-06-16T02:20:00Z</dcterms:modified>
  <cp:revision>11</cp:revision>
  <dc:subject/>
  <dc:title>管理技術者・照査技術者選任通知書</dc:title>
</cp:coreProperties>
</file>