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職員採用試験適性検査ツール</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15-12-04T15:18:00Z</cp:lastPrinted>
  <dcterms:modified xsi:type="dcterms:W3CDTF">2025-05-14T05:50:00Z</dcterms:modified>
  <cp:revision>4</cp:revision>
  <dc:subject/>
  <dc:title>公募型指名競争入札参加申請書</dc:title>
</cp:coreProperties>
</file>