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24"/>
        </w:rPr>
        <w:t>応募者概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１）応募者の基本情報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令和７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職・氏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業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人</w:t>
            </w:r>
          </w:p>
        </w:tc>
      </w:tr>
      <w:tr>
        <w:trPr>
          <w:trHeight w:val="3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：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4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１：履歴事項全部証明書（３か月以内に発行されたもの、写し可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２：応募者の概要が確認できる資料（パンフレット、ホームページの写し等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</w:t>
      </w:r>
      <w:r>
        <w:rPr>
          <w:rFonts w:eastAsia="HG丸ｺﾞｼｯｸM-PRO" w:ascii="HG丸ｺﾞｼｯｸM-PRO" w:hAnsi="HG丸ｺﾞｼｯｸM-PRO"/>
          <w:sz w:val="28"/>
          <w:szCs w:val="24"/>
        </w:rPr>
        <w:t>2</w:t>
      </w:r>
      <w:r>
        <w:rPr>
          <w:rFonts w:ascii="HG丸ｺﾞｼｯｸM-PRO" w:hAnsi="HG丸ｺﾞｼｯｸM-PRO" w:eastAsia="HG丸ｺﾞｼｯｸM-PRO"/>
          <w:sz w:val="28"/>
          <w:szCs w:val="24"/>
        </w:rPr>
        <w:t>）役員等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/>
        <w:t>年　月　日現在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843"/>
        <w:gridCol w:w="2126"/>
        <w:gridCol w:w="4394"/>
      </w:tblGrid>
      <w:tr>
        <w:trPr>
          <w:trHeight w:val="69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社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役員等（役員及び役員と同様の責任を有する代表者、理事等）の氏名及びふりがな、生年月日並びに住所を正確に</w:t>
      </w:r>
      <w:r>
        <w:rPr>
          <w:rFonts w:ascii="HG丸ｺﾞｼｯｸM-PRO" w:hAnsi="HG丸ｺﾞｼｯｸM-PRO" w:cs="HG丸ｺﾞｼｯｸM-PRO" w:eastAsia="HG丸ｺﾞｼｯｸM-PRO"/>
        </w:rPr>
        <w:t>記入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p>
      <w:pPr>
        <w:pStyle w:val="Normal"/>
        <w:ind w:left="420" w:hanging="42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氏名及びふりがな、生年月日並びに住所の情報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令和７年度　奈良市サテライトオフィス誘致（魅力発信）事業業務委託公募型プロポーザル募集要項」に掲げる参加資格を満たすこ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確認のため関係機関に照会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ことがありま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Style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この名簿は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に掲げる確認のために使用し、それ以外の目的には使用しません。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（３</w:t>
      </w:r>
      <w:r>
        <w:rPr/>
        <w:t>）応募の動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公募に応募された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（４）法人の財務状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0"/>
        <w:gridCol w:w="2053"/>
        <w:gridCol w:w="2053"/>
        <w:gridCol w:w="1996"/>
      </w:tblGrid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bookmarkStart w:id="0" w:name="_Hlk106092317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添付書類４：納税証明書（３か月以内に発行されたもの、写し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添付書類５：財務諸表等（貸借対照表、損益計算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  <w:bookmarkStart w:id="1" w:name="_Hlk106092317"/>
      <w:bookmarkStart w:id="2" w:name="_Hlk106092317"/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会社設立１年未満である場合等、何らかの理由により提出できない場合は、その理由を以下に記載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３】応募者概要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産業政策課</dc:creator>
  <dc:description/>
  <cp:keywords/>
  <dc:language>en-US</dc:language>
  <cp:lastModifiedBy>jn2487</cp:lastModifiedBy>
  <cp:lastPrinted>2022-06-14T09:45:00Z</cp:lastPrinted>
  <dcterms:modified xsi:type="dcterms:W3CDTF">2025-05-26T04:38:00Z</dcterms:modified>
  <cp:revision>62</cp:revision>
  <dc:subject/>
  <dc:title>【様式3】応募者概要</dc:title>
</cp:coreProperties>
</file>