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様式１＞ 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（提出日）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奈良市民生委員推薦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委員長　作間　泉　様　</w:t>
      </w:r>
    </w:p>
    <w:p>
      <w:pPr>
        <w:pStyle w:val="Normal"/>
        <w:ind w:left="588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奈良市民生委員推薦会</w:t>
      </w:r>
    </w:p>
    <w:p>
      <w:pPr>
        <w:pStyle w:val="Normal"/>
        <w:ind w:left="588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地区分科会</w:t>
      </w:r>
    </w:p>
    <w:p>
      <w:pPr>
        <w:pStyle w:val="Normal"/>
        <w:ind w:left="5040" w:firstLine="84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委員長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自筆署名又は押印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民生委員・児童委員候補者の推薦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ことについて、民生委員推薦会当地区分科会を下記の通り開催し、慎重審議の結果、別紙のとおり推薦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．推薦者数　　　民生委員児童委員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　　　　　名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w w:val="80"/>
          <w:sz w:val="24"/>
        </w:rPr>
        <w:t>（主任児童委員を除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　主任児童委員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　　　　　名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　合計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　　　　　名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</w:p>
    <w:p>
      <w:pPr>
        <w:pStyle w:val="Normal"/>
        <w:ind w:firstLine="54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bookmarkStart w:id="0" w:name="_Hlk189675136"/>
      <w:bookmarkEnd w:id="0"/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民生委員児童委員＋主任児童委員）</w:t>
      </w:r>
    </w:p>
    <w:p>
      <w:pPr>
        <w:pStyle w:val="Normal"/>
        <w:rPr/>
      </w:pPr>
      <w:bookmarkStart w:id="1" w:name="_Hlk189675136"/>
      <w:bookmarkEnd w:id="1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．提出書類　　　履歴書　　　　　　　　　　　　　　－　　様式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　推薦理由書（該当ある場合のみ）　　－　　様式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2410"/>
        <w:gridCol w:w="2835"/>
      </w:tblGrid>
      <w:tr>
        <w:trPr>
          <w:trHeight w:val="40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bookmarkStart w:id="2" w:name="_Hlk189675223"/>
            <w:bookmarkStart w:id="3" w:name="_Hlk189675214"/>
            <w:bookmarkEnd w:id="2"/>
            <w:bookmarkEnd w:id="3"/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選出範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署名又は押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地区分科会に出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審議し別紙の通り推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地区分科会を欠席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説明を受け、別紙の通り推薦</w:t>
            </w:r>
          </w:p>
        </w:tc>
      </w:tr>
      <w:tr>
        <w:trPr>
          <w:trHeight w:val="82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地区住民の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地区社会福祉関係</w:t>
            </w:r>
          </w:p>
          <w:p>
            <w:pPr>
              <w:pStyle w:val="Normal"/>
              <w:ind w:left="315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団体の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地区小学校長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または中学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4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地区民生児童委員</w:t>
            </w:r>
          </w:p>
          <w:p>
            <w:pPr>
              <w:pStyle w:val="Normal"/>
              <w:ind w:left="210" w:firstLine="105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協議会の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5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地区居住の学識経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〇民生委員推薦会当地区分科会　開催日：　　　年　　　月　　　日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0:00Z</dcterms:created>
  <dc:creator>k.mukai</dc:creator>
  <dc:description/>
  <cp:keywords/>
  <dc:language>en-US</dc:language>
  <cp:lastModifiedBy>jn0612</cp:lastModifiedBy>
  <cp:lastPrinted>2025-05-16T19:24:00Z</cp:lastPrinted>
  <dcterms:modified xsi:type="dcterms:W3CDTF">2025-05-16T10:24:00Z</dcterms:modified>
  <cp:revision>27</cp:revision>
  <dc:subject/>
  <dc:title>奈民推第号</dc:title>
</cp:coreProperties>
</file>