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00" w:leader="none"/>
        </w:tabs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＜様式２＞　　　　　　　　　　　　　　　　　　　　　履　歴　書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ab/>
      </w:r>
    </w:p>
    <w:tbl>
      <w:tblPr>
        <w:tblW w:w="1541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911"/>
        <w:gridCol w:w="854"/>
        <w:gridCol w:w="1560"/>
        <w:gridCol w:w="1819"/>
        <w:gridCol w:w="447"/>
        <w:gridCol w:w="1560"/>
        <w:gridCol w:w="4961"/>
      </w:tblGrid>
      <w:tr>
        <w:trPr>
          <w:trHeight w:val="638" w:hRule="atLeast"/>
        </w:trPr>
        <w:tc>
          <w:tcPr>
            <w:tcW w:w="15417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奈良市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民生委員・児童委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32"/>
              </w:rPr>
              <w:t>主任児童委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候補者として本様式を提出しま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　　　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4"/>
              </w:rPr>
              <w:t>※↑主任児童委員候補者は、ここに○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u w:val="single"/>
              </w:rPr>
              <w:t>　　　　年　　月　　日提出</w:t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32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性　別</w:t>
            </w:r>
          </w:p>
        </w:tc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highlight w:val="yellow"/>
              </w:rPr>
              <w:t>職歴・地域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highlight w:val="yellow"/>
              </w:rPr>
              <w:t>福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highlight w:val="yellow"/>
              </w:rPr>
              <w:t>活動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7"/>
                <w:szCs w:val="17"/>
                <w:highlight w:val="yello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17"/>
                <w:szCs w:val="17"/>
                <w:highlight w:val="yellow"/>
              </w:rPr>
              <w:t>自治会、地区社協、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7"/>
                <w:szCs w:val="17"/>
                <w:highlight w:val="yellow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17"/>
                <w:szCs w:val="17"/>
                <w:highlight w:val="yellow"/>
              </w:rPr>
              <w:t>、ボランティア等活動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7"/>
                <w:szCs w:val="17"/>
                <w:highlight w:val="yellow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候補者の自筆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※楷書で略さず書入れ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男 ／ 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新任の方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0"/>
                <w:szCs w:val="20"/>
                <w:highlight w:val="yellow"/>
                <w:u w:val="double"/>
              </w:rPr>
              <w:t>任意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最終職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地域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福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活動歴をご記入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0"/>
                <w:szCs w:val="20"/>
                <w:highlight w:val="yellow"/>
                <w:u w:val="double"/>
              </w:rPr>
              <w:t>再任の方はどちらも記入不要です。</w:t>
            </w:r>
          </w:p>
        </w:tc>
      </w:tr>
      <w:tr>
        <w:trPr>
          <w:trHeight w:val="73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有職者の場合、様式３の提出が必要</w:t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　年　　月　　日生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　　　　歳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21"/>
              </w:rPr>
              <w:t>現在の年齢をご記入ください。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21"/>
              </w:rPr>
              <w:t>年齢要件を上回る場合、様式３の提出必要</w:t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現 住 所　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 xml:space="preserve">〒            </w:t>
            </w:r>
          </w:p>
        </w:tc>
        <w:tc>
          <w:tcPr>
            <w:tcW w:w="6968" w:type="dxa"/>
            <w:gridSpan w:val="3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裏面の記入見本をご覧ください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本履歴書は厚生労働省への推薦に係る審議のため、市民生委員推薦会、市社会福祉審議会へ提供いた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下記、候補者の記入不可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奈良市民生委員推薦会 委員長様</w:t>
            </w:r>
          </w:p>
          <w:p>
            <w:pPr>
              <w:pStyle w:val="Normal"/>
              <w:ind w:left="420"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このことについて、民生委員推薦会当地区分科会を開催し、慎重審議の結果、左の者を民生委員・児童委員候補者として推薦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　　　　　年　　月　　日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自筆署名又は押印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地区分科会委員長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奈良市　　　　　　　　　　　　　　　　　　　　　</w:t>
            </w:r>
          </w:p>
        </w:tc>
        <w:tc>
          <w:tcPr>
            <w:tcW w:w="6968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8449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民生委員・児童委員歴：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※あてはまるところに書き入れてください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 xml:space="preserve">新任（今回初めて推薦される）　　　　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いい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 xml:space="preserve">再任（現在活動中）　　　　　　　　　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いい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民生委員・児童委員歴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昭／平／令　　年　　月　　日か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 xml:space="preserve">元職（これまでに活動したことがある）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いい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昭／平／令　　年　　月　　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～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single"/>
              </w:rPr>
              <w:t>昭／平／令　　年　　月　　日</w:t>
            </w:r>
          </w:p>
        </w:tc>
        <w:tc>
          <w:tcPr>
            <w:tcW w:w="6968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＜様式２＞　　　　　　　　　　　　　　　　　　　　　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7585</wp:posOffset>
                </wp:positionH>
                <wp:positionV relativeFrom="paragraph">
                  <wp:posOffset>205105</wp:posOffset>
                </wp:positionV>
                <wp:extent cx="13569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0.5pt;mso-wrap-distance-left:9.05pt;mso-wrap-distance-right:9.05pt;mso-wrap-distance-top:0pt;mso-wrap-distance-bottom:0pt;margin-top:16.15pt;mso-position-vertical-relative:text;margin-left:5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914"/>
        <w:gridCol w:w="854"/>
        <w:gridCol w:w="1557"/>
        <w:gridCol w:w="1825"/>
        <w:gridCol w:w="447"/>
        <w:gridCol w:w="1560"/>
        <w:gridCol w:w="4961"/>
      </w:tblGrid>
      <w:tr>
        <w:trPr>
          <w:trHeight w:val="1305" w:hRule="atLeast"/>
        </w:trPr>
        <w:tc>
          <w:tcPr>
            <w:tcW w:w="15423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76200</wp:posOffset>
                      </wp:positionV>
                      <wp:extent cx="1343025" cy="3238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5pt;margin-top:6pt;width:105.7pt;height:25.45pt;mso-wrap-style:none;v-text-anchor:middle">
                      <v:fill o:detectmouseclick="t" type="solid" color2="black" opacity="0"/>
                      <v:stroke color="black" weight="284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奈良市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民生委員・児童委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主任児童委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候補者として本様式を提出します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575</wp:posOffset>
                      </wp:positionV>
                      <wp:extent cx="2444750" cy="552450"/>
                      <wp:effectExtent l="9525" t="194310" r="2393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552600"/>
                              </a:xfrm>
                              <a:prstGeom prst="wedgeRoundRectCallout">
                                <a:avLst>
                                  <a:gd name="adj1" fmla="val 59634"/>
                                  <a:gd name="adj2" fmla="val -83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任児童委員候補者の方は、ここに○印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75pt;margin-top:2.25pt;width:192.4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任児童委員候補者の方は、ここに○印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※↑主任児童委員候補者は、ここに○印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　　　　年　　月　　日提出</w:t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532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highlight w:val="yellow"/>
              </w:rPr>
              <w:t>職歴・地域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highlight w:val="yellow"/>
              </w:rPr>
              <w:t>福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highlight w:val="yellow"/>
              </w:rPr>
              <w:t>活動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7"/>
                <w:szCs w:val="17"/>
                <w:highlight w:val="yello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17"/>
                <w:szCs w:val="17"/>
                <w:highlight w:val="yellow"/>
              </w:rPr>
              <w:t>自治会、地区社協、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7"/>
                <w:szCs w:val="17"/>
                <w:highlight w:val="yellow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17"/>
                <w:szCs w:val="17"/>
                <w:highlight w:val="yellow"/>
              </w:rPr>
              <w:t>、ボランティア等活動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7"/>
                <w:szCs w:val="17"/>
                <w:highlight w:val="yellow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候補者の自筆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楷書で略さず書入れ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奈良　太郎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95580</wp:posOffset>
                      </wp:positionV>
                      <wp:extent cx="312420" cy="32385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15.4pt;width:24.55pt;height:25.4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／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ずれかに○印</w:t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新任の方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0"/>
                <w:szCs w:val="20"/>
                <w:highlight w:val="yellow"/>
                <w:u w:val="double"/>
              </w:rPr>
              <w:t>任意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最終職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地域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  <w:highlight w:val="yellow"/>
              </w:rPr>
              <w:t>福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highlight w:val="yellow"/>
              </w:rPr>
              <w:t>活動歴をご記入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0"/>
                <w:szCs w:val="20"/>
                <w:highlight w:val="yellow"/>
                <w:u w:val="double"/>
              </w:rPr>
              <w:t>再任の方はどちらも記入不要です。</w:t>
            </w:r>
          </w:p>
        </w:tc>
      </w:tr>
      <w:tr>
        <w:trPr>
          <w:trHeight w:val="73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．３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退職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．４／１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子育てサークルに参加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55295</wp:posOffset>
                      </wp:positionV>
                      <wp:extent cx="459105" cy="3238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3pt;margin-top:35.85pt;width:36.1pt;height:25.4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７４２－３４－１１１１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業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無　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有職者の場合、様式３の提出が必要</w:t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49225</wp:posOffset>
                      </wp:positionV>
                      <wp:extent cx="3363595" cy="1177290"/>
                      <wp:effectExtent l="10160" t="10160" r="9525" b="13487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3480" cy="1177200"/>
                              </a:xfrm>
                              <a:prstGeom prst="wedgeRoundRectCallout">
                                <a:avLst>
                                  <a:gd name="adj1" fmla="val -31481"/>
                                  <a:gd name="adj2" fmla="val 161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候補者は、記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推薦会地区分科会の記入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議の開催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11.75pt;width:264.8pt;height:9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候補者は、記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推薦会地区分科会の記入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議の開催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２．１２／１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奈良市民生委員児童委員に委嘱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生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６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の年齢をご記入ください。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年齢要件を上回る場合、様式３の提出必要</w:t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 住 所　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６３０－８５８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696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裏面の記入見本をご覧ください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本履歴書は厚生労働省への推薦に係る審議のため、市民生委員推薦会、市社会福祉審議会へ提供いた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、候補者の記入不可！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奈良市民生委員推薦会 委員長様</w:t>
            </w:r>
          </w:p>
          <w:p>
            <w:pPr>
              <w:pStyle w:val="Normal"/>
              <w:ind w:left="21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のことについて、民生委員推薦会当地区分科会を開催し、慎重審議の結果、左の者を民生委員・児童委員候補者として推薦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年　　月　　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自筆署名又は押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分科会委員長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8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奈良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二条大路南一丁目１番１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845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67005</wp:posOffset>
                      </wp:positionV>
                      <wp:extent cx="459105" cy="3238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pt;margin-top:13.15pt;width:36.1pt;height:25.4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民生委員・児童委員歴：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あてはまるところに書き入れてください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新任（今回初めて推薦される）　　　　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いえ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再任（現在活動中）　　　　　　　　　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い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民生委員・児童委員歴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昭／平／令　　年　　月　　日から</w:t>
            </w:r>
          </w:p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元職（これまでに活動したことがある）　　　　　　はい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い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昭／平／令　　年　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～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昭／平／令　　年　　月　　日</w:t>
            </w:r>
          </w:p>
        </w:tc>
        <w:tc>
          <w:tcPr>
            <w:tcW w:w="69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7:00Z</dcterms:created>
  <dc:creator>Administrator</dc:creator>
  <dc:description/>
  <cp:keywords/>
  <dc:language>en-US</dc:language>
  <cp:lastModifiedBy>jn0612</cp:lastModifiedBy>
  <cp:lastPrinted>2025-05-23T11:48:00Z</cp:lastPrinted>
  <dcterms:modified xsi:type="dcterms:W3CDTF">2025-05-28T05:47:00Z</dcterms:modified>
  <cp:revision>2</cp:revision>
  <dc:subject/>
  <dc:title/>
</cp:coreProperties>
</file>