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市子育て世代支援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事業委託業務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質問内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  <w:t>【様式第３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dc:language>en-US</dc:language>
  <cp:lastModifiedBy>jn0193</cp:lastModifiedBy>
  <cp:lastPrinted>2017-02-10T14:09:00Z</cp:lastPrinted>
  <dcterms:modified xsi:type="dcterms:W3CDTF">2024-05-16T08:58:00Z</dcterms:modified>
  <cp:revision>6</cp:revision>
  <dc:subject/>
  <dc:title/>
</cp:coreProperties>
</file>