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【様式５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提案書類一覧表（兼チェックリスト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法人名称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～　提出期限：令和７年月５日２３日（金）午後５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１５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まで（必着）　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持参の場合は、土日祝日を除く、午前８時３０分から午後５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１５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まで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用紙以外は１０部提出してくださいください。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0"/>
        <w:gridCol w:w="3969"/>
        <w:gridCol w:w="4252"/>
        <w:gridCol w:w="650"/>
      </w:tblGrid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提案</w:t>
            </w:r>
            <w:r>
              <w:rPr>
                <w:rFonts w:ascii="ＭＳ 明朝;MS Mincho" w:hAnsi="ＭＳ 明朝;MS Mincho" w:cs="ＭＳ 明朝;MS Mincho"/>
                <w:sz w:val="22"/>
              </w:rPr>
              <w:t>書類一覧表（兼チェックリスト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用紙　１部（正本１部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提案書（表紙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部（正本１部、副本９部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提案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任意様式　１０部（正本１部、副本９部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書は概ね以下の構成とし、Ａ４（縦又は横）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２５</w:t>
            </w:r>
            <w:r>
              <w:rPr>
                <w:rFonts w:ascii="ＭＳ 明朝;MS Mincho" w:hAnsi="ＭＳ 明朝;MS Mincho" w:cs="ＭＳ 明朝;MS Mincho"/>
                <w:sz w:val="22"/>
              </w:rPr>
              <w:t>ページ以内（表紙含む）でまとめること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実施体制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任意様式　１０部（正本１部、副本９部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見積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任意様式　１０部（正本１部、副本９部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ページ目の「提案書類作成にあたっての注意事項」を必ず確認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【提出書類作成にあたっての注意事項</w:t>
      </w:r>
      <w:r>
        <w:rPr>
          <w:rFonts w:ascii="ＭＳ 明朝;MS Mincho" w:hAnsi="ＭＳ 明朝;MS Mincho" w:cs="ＭＳ 明朝;MS Mincho"/>
          <w:b/>
          <w:sz w:val="24"/>
          <w:szCs w:val="24"/>
        </w:rPr>
        <w:t>（※必読）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提案書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案書類は</w:t>
      </w:r>
      <w:r>
        <w:rPr>
          <w:rFonts w:ascii="ＭＳ 明朝;MS Mincho" w:hAnsi="ＭＳ 明朝;MS Mincho" w:cs="ＭＳ 明朝;MS Mincho"/>
          <w:u w:val="wave"/>
        </w:rPr>
        <w:t>１０部（正本１部、副本（写し可）９部）</w:t>
      </w:r>
      <w:r>
        <w:rPr>
          <w:rFonts w:ascii="ＭＳ 明朝;MS Mincho" w:hAnsi="ＭＳ 明朝;MS Mincho" w:cs="ＭＳ 明朝;MS Mincho"/>
        </w:rPr>
        <w:t>提出してください。サイズは、Ａ４サイズでＡ４のファイルに綴じ込み、資料名称をインデックスで標示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正本と分かるように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【様式５】提案書（表紙）正本１部の印は、印鑑登録印を押印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・この提案書類一覧表（兼チェックリスト）は、提出欄に○を付し、綴じ込んだ資料の先頭に添付してください。提出にあたっては、提出書類に不足がないか確認してください。不足書類等がある場合は、受付できません。また、必要に応じて追加資料を請求する場合があ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各様式の枠内に記入しきれない場合は、別添として資料を添付することも可とします。ただし、その場合には、枠内に別添資料がある旨と資料の要約を記入してください。また、別添資料は最大５枚までと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/>
        <w:t>・任意様式にはページ番号を記入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2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5:00Z</dcterms:created>
  <dc:creator>奈良市子ども政策課</dc:creator>
  <dc:description/>
  <cp:keywords/>
  <dc:language>en-US</dc:language>
  <cp:lastModifiedBy>jn0622</cp:lastModifiedBy>
  <cp:lastPrinted>2025-05-01T09:27:00Z</cp:lastPrinted>
  <dcterms:modified xsi:type="dcterms:W3CDTF">2025-05-01T00:28:00Z</dcterms:modified>
  <cp:revision>55</cp:revision>
  <dc:subject/>
  <dc:title>様式一覧</dc:title>
</cp:coreProperties>
</file>