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参加申込書類一覧表（兼チェックリス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法人名称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0" w:name="_Hlk196380556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～　提出期限：令和７年月５日９日（金）午後５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５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で（必着）　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持参の場合は、土日祝日を除く、午前８時３０分から午後５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５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で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0"/>
        <w:gridCol w:w="3969"/>
        <w:gridCol w:w="4252"/>
        <w:gridCol w:w="650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様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申込</w:t>
            </w:r>
            <w:r>
              <w:rPr>
                <w:rFonts w:ascii="ＭＳ 明朝;MS Mincho" w:hAnsi="ＭＳ 明朝;MS Mincho" w:cs="ＭＳ 明朝;MS Mincho"/>
                <w:sz w:val="22"/>
              </w:rPr>
              <w:t>書類一覧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兼チェックリス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用紙　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参加申込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誓約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調査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/>
              <w:t>会社概要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任意様式　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財務諸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任意様式　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納税証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任意様式　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商業登記履歴事項全部証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任意様式　１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ページ目の「参加申込書類作成にあたっての注意事項」を必ず確認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参加申込書類作成にあたっての注意事項</w:t>
      </w:r>
      <w:r>
        <w:rPr>
          <w:rFonts w:ascii="ＭＳ 明朝;MS Mincho" w:hAnsi="ＭＳ 明朝;MS Mincho" w:cs="ＭＳ 明朝;MS Mincho"/>
          <w:b/>
          <w:sz w:val="24"/>
          <w:szCs w:val="24"/>
        </w:rPr>
        <w:t>（※必読）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申込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申込書類は１部提出してください。</w:t>
      </w:r>
      <w:bookmarkStart w:id="1" w:name="_Hlk196379790"/>
      <w:r>
        <w:rPr>
          <w:rFonts w:ascii="ＭＳ 明朝;MS Mincho" w:hAnsi="ＭＳ 明朝;MS Mincho" w:cs="ＭＳ 明朝;MS Mincho"/>
        </w:rPr>
        <w:t>サイズは、Ａ４サイズでＡ４のファイルに綴じ込み、資料名称をインデックスで標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bookmarkEnd w:id="1"/>
      <w:r>
        <w:rPr>
          <w:rFonts w:ascii="ＭＳ 明朝;MS Mincho" w:hAnsi="ＭＳ 明朝;MS Mincho" w:cs="ＭＳ 明朝;MS Mincho"/>
        </w:rPr>
        <w:t>・【様式２】参加申込書、【様式３】誓約書の印は、印鑑登録印を押印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・この提案書類一覧表（兼チェックリスト）は、提出欄に○を付し、綴じ込んだ資料の先頭に添付してください。提出にあたっては、提出書類に不足がないか確認してください。不足書類等がある場合は、受付できません。また、必要に応じて追加資料を請求する場合があり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各様式の枠内に記入しきれない場合は、別添として資料を添付することも可とします。ただし、その場合には、枠内に別添資料がある旨と資料の要約を記入してください。また、別添資料は最大５枚までとします。</w:t>
      </w:r>
    </w:p>
    <w:p>
      <w:pPr>
        <w:pStyle w:val="Normal"/>
        <w:ind w:left="210" w:hanging="210"/>
        <w:rPr/>
      </w:pPr>
      <w:bookmarkStart w:id="2" w:name="_Hlk196380144"/>
      <w:r>
        <w:rPr/>
        <w:t>・任意様式にはページ番号を記入してください。</w:t>
      </w:r>
      <w:bookmarkEnd w:id="2"/>
    </w:p>
    <w:sectPr>
      <w:footerReference w:type="default" r:id="rId2"/>
      <w:type w:val="nextPage"/>
      <w:pgSz w:w="11906" w:h="16838"/>
      <w:pgMar w:left="1077" w:right="1077" w:gutter="0" w:header="0" w:top="113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2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奈良市子ども政策課</dc:creator>
  <dc:description/>
  <cp:keywords/>
  <dc:language>en-US</dc:language>
  <cp:lastModifiedBy>jn0622</cp:lastModifiedBy>
  <cp:lastPrinted>2025-05-01T09:26:00Z</cp:lastPrinted>
  <dcterms:modified xsi:type="dcterms:W3CDTF">2025-05-01T00:27:00Z</dcterms:modified>
  <cp:revision>46</cp:revision>
  <dc:subject/>
  <dc:title>様式一覧</dc:title>
</cp:coreProperties>
</file>