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助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金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等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交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付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申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令和</w:t>
      </w:r>
      <w:r>
        <w:rPr>
          <w:rFonts w:ascii="ＭＳ 明朝;MS Mincho" w:hAnsi="ＭＳ 明朝;MS Mincho" w:cs="ＭＳ 明朝;MS Mincho"/>
          <w:spacing w:val="0"/>
        </w:rPr>
        <w:t>　　年　  月　  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（あて先）奈良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905</wp:posOffset>
                </wp:positionH>
                <wp:positionV relativeFrom="paragraph">
                  <wp:posOffset>197485</wp:posOffset>
                </wp:positionV>
                <wp:extent cx="2209800" cy="376555"/>
                <wp:effectExtent l="5080" t="5715" r="5715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6560"/>
                        </a:xfrm>
                        <a:prstGeom prst="wedgeRectCallout">
                          <a:avLst>
                            <a:gd name="adj1" fmla="val -48046"/>
                            <a:gd name="adj2" fmla="val 8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団体名、所在地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代表者の肩書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代表者名を記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0.15pt;margin-top:15.55pt;width:173.95pt;height:2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団体名、所在地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代表者の肩書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代表者名を記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申　請　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住所又は所在地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氏名又は団体名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8"/>
        <w:spacing w:lineRule="exact" w:line="16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及び代表者氏名</w:t>
      </w:r>
      <w:r>
        <w:rPr>
          <w:rFonts w:ascii="ＭＳ 明朝;MS Mincho" w:hAnsi="ＭＳ 明朝;MS Mincho" w:cs="ＭＳ 明朝;MS Mincho"/>
          <w:spacing w:val="7"/>
        </w:rPr>
        <w:t xml:space="preserve">  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奈良市補助金等交付規則第４条の規定により、次のとおり申請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680"/>
        <w:gridCol w:w="1920"/>
        <w:gridCol w:w="4080"/>
      </w:tblGrid>
      <w:tr>
        <w:trPr>
          <w:trHeight w:val="6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rFonts w:ascii="ＭＳ 明朝;MS Mincho" w:hAnsi="ＭＳ 明朝;MS Mincho" w:cs="ＭＳ 明朝;MS Mincho"/>
                <w:spacing w:val="0"/>
                <w:w w:val="9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</w:rPr>
              <w:t>７年度</w:t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  <w:w w:val="97"/>
              </w:rPr>
              <w:t>年</w:t>
            </w:r>
            <w:r>
              <w:rPr>
                <w:rFonts w:ascii="ＭＳ 明朝;MS Mincho" w:hAnsi="ＭＳ 明朝;MS Mincho" w:cs="ＭＳ 明朝;MS Mincho"/>
                <w:spacing w:val="-20"/>
                <w:w w:val="97"/>
              </w:rPr>
              <w:t>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奈良市中小企業等新たな挑戦支援補助金</w:t>
            </w:r>
          </w:p>
        </w:tc>
      </w:tr>
      <w:tr>
        <w:trPr>
          <w:trHeight w:val="668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補助事業等の目的及び内</w:t>
            </w:r>
            <w:r>
              <w:rPr>
                <w:rFonts w:ascii="ＭＳ 明朝;MS Mincho" w:hAnsi="ＭＳ 明朝;MS Mincho" w:cs="ＭＳ 明朝;MS Mincho"/>
                <w:spacing w:val="3"/>
              </w:rPr>
              <w:t>容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7150</wp:posOffset>
                      </wp:positionV>
                      <wp:extent cx="3409950" cy="228600"/>
                      <wp:effectExtent l="5080" t="5080" r="5715" b="723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228600"/>
                              </a:xfrm>
                              <a:prstGeom prst="wedgeRectCallout">
                                <a:avLst>
                                  <a:gd name="adj1" fmla="val -42717"/>
                                  <a:gd name="adj2" fmla="val 7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7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事業名（例：○○事業）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3pt;margin-top:4.5pt;width:268.4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名（例：○○事業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</w:p>
        </w:tc>
      </w:tr>
      <w:tr>
        <w:trPr>
          <w:trHeight w:val="670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補助事業等の経費所要</w:t>
            </w:r>
            <w:r>
              <w:rPr>
                <w:rFonts w:ascii="ＭＳ 明朝;MS Mincho" w:hAnsi="ＭＳ 明朝;MS Mincho" w:cs="ＭＳ 明朝;MS Mincho"/>
                <w:spacing w:val="-5"/>
              </w:rPr>
              <w:t>額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085" w:leader="none"/>
              </w:tabs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1595</wp:posOffset>
                      </wp:positionV>
                      <wp:extent cx="3629025" cy="342900"/>
                      <wp:effectExtent l="331470" t="5080" r="44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9160" cy="343080"/>
                              </a:xfrm>
                              <a:prstGeom prst="wedgeRectCallout">
                                <a:avLst>
                                  <a:gd name="adj1" fmla="val -58189"/>
                                  <a:gd name="adj2" fmla="val 2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予算書の経費総額を記入します。対象経費になるか判断できない経費があれば、空欄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4.85pt;width:285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予算書の経費総額を記入します。対象経費になるか判断できない経費があれば、空欄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ab/>
            </w:r>
            <w:r>
              <w:rPr>
                <w:spacing w:val="0"/>
              </w:rPr>
              <w:t>円</w:t>
            </w:r>
          </w:p>
        </w:tc>
      </w:tr>
      <w:tr>
        <w:trPr>
          <w:trHeight w:val="672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6"/>
              </w:rPr>
              <w:t>交付申請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100" w:leader="none"/>
              </w:tabs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74295</wp:posOffset>
                      </wp:positionV>
                      <wp:extent cx="1981200" cy="295275"/>
                      <wp:effectExtent l="41084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95200"/>
                              </a:xfrm>
                              <a:prstGeom prst="wedgeRectCallout">
                                <a:avLst>
                                  <a:gd name="adj1" fmla="val -70671"/>
                                  <a:gd name="adj2" fmla="val 13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対象経費の２/３（上限３０万円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，０００円以下は切り捨て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05pt;margin-top:5.85pt;width:155.95pt;height:2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対象経費の２/３（上限３０万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，０００円以下は切り捨て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ab/>
            </w:r>
            <w:r>
              <w:rPr>
                <w:spacing w:val="0"/>
              </w:rPr>
              <w:t>円</w:t>
            </w:r>
          </w:p>
        </w:tc>
      </w:tr>
      <w:tr>
        <w:trPr>
          <w:trHeight w:val="672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補助事業等の完了予定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66675</wp:posOffset>
                      </wp:positionV>
                      <wp:extent cx="1304925" cy="200025"/>
                      <wp:effectExtent l="34163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0160"/>
                              </a:xfrm>
                              <a:prstGeom prst="wedgeRectCallout">
                                <a:avLst>
                                  <a:gd name="adj1" fmla="val -76083"/>
                                  <a:gd name="adj2" fmla="val 19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事業の終了予定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05pt;margin-top:5.25pt;width:102.7pt;height:1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の終了予定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令和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100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2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52" w:before="228" w:after="0"/>
              <w:rPr>
                <w:rFonts w:cs="Century"/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20980</wp:posOffset>
                      </wp:positionV>
                      <wp:extent cx="1638300" cy="790575"/>
                      <wp:effectExtent l="443230" t="5715" r="15113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790560"/>
                              </a:xfrm>
                              <a:prstGeom prst="wedgeRectCallout">
                                <a:avLst>
                                  <a:gd name="adj1" fmla="val -75736"/>
                                  <a:gd name="adj2" fmla="val 11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添付している書類を列挙します。「その他」はチラシなど、事業に関する資料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55pt;margin-top:17.4pt;width:128.95pt;height:6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添付している書類を列挙します。「その他」はチラシなど、事業に関する資料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7"/>
              </w:rPr>
              <w:t>事業計画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52" w:before="228" w:after="0"/>
              <w:rPr>
                <w:spacing w:val="0"/>
              </w:rPr>
            </w:pPr>
            <w:r>
              <w:rPr>
                <w:rFonts w:cs="Century"/>
                <w:spacing w:val="7"/>
              </w:rPr>
              <w:t>事業収支予算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52" w:before="228" w:after="0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  <w:p>
            <w:pPr>
              <w:pStyle w:val="Style18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8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主務課長の意</w:t>
            </w:r>
            <w:r>
              <w:rPr>
                <w:rFonts w:ascii="ＭＳ 明朝;MS Mincho" w:hAnsi="ＭＳ 明朝;MS Mincho" w:cs="ＭＳ 明朝;MS Mincho"/>
                <w:spacing w:val="3"/>
              </w:rPr>
              <w:t>見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36"/>
        </w:rPr>
        <w:t>※印の欄は記入しないこと</w:t>
      </w:r>
      <w:r>
        <w:rPr>
          <w:rFonts w:ascii="ＭＳ 明朝;MS Mincho" w:hAnsi="ＭＳ 明朝;MS Mincho" w:cs="ＭＳ 明朝;MS Mincho"/>
          <w:spacing w:val="3"/>
        </w:rPr>
        <w:t>。</w:t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助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業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等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実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績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報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告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1440</wp:posOffset>
                </wp:positionH>
                <wp:positionV relativeFrom="paragraph">
                  <wp:posOffset>85725</wp:posOffset>
                </wp:positionV>
                <wp:extent cx="1524000" cy="333375"/>
                <wp:effectExtent l="5080" t="5715" r="2152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33360"/>
                        </a:xfrm>
                        <a:prstGeom prst="wedgeRectCallout">
                          <a:avLst>
                            <a:gd name="adj1" fmla="val 62500"/>
                            <a:gd name="adj2" fmla="val 40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提出日（必ず事業終了日から一ヶ月以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6.75pt;width:119.9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3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提出日（必ず事業終了日から一ヶ月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（あて先）奈良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885</wp:posOffset>
                </wp:positionH>
                <wp:positionV relativeFrom="paragraph">
                  <wp:posOffset>173355</wp:posOffset>
                </wp:positionV>
                <wp:extent cx="2305050" cy="344805"/>
                <wp:effectExtent l="5080" t="5715" r="5715" b="149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44880"/>
                        </a:xfrm>
                        <a:prstGeom prst="wedgeRectCallout">
                          <a:avLst>
                            <a:gd name="adj1" fmla="val -43995"/>
                            <a:gd name="adj2" fmla="val 9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団体名、所在地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代表者の肩書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代表者名を記入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13.65pt;width:181.4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団体名、所在地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代表者の肩書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代表者名を記入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補助事業者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住所又は所在地　</w:t>
      </w:r>
    </w:p>
    <w:p>
      <w:pPr>
        <w:pStyle w:val="Style18"/>
        <w:ind w:left="5400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氏名又は団体名</w:t>
      </w:r>
      <w:r>
        <w:rPr>
          <w:rFonts w:ascii="ＭＳ 明朝;MS Mincho" w:hAnsi="ＭＳ 明朝;MS Mincho" w:cs="ＭＳ 明朝;MS Mincho"/>
          <w:spacing w:val="7"/>
        </w:rPr>
        <w:t xml:space="preserve"> 　</w:t>
      </w:r>
    </w:p>
    <w:p>
      <w:pPr>
        <w:pStyle w:val="Style18"/>
        <w:spacing w:lineRule="exact" w:line="161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及び代表者氏名</w:t>
      </w:r>
      <w:r>
        <w:rPr>
          <w:rFonts w:ascii="ＭＳ 明朝;MS Mincho" w:hAnsi="ＭＳ 明朝;MS Mincho" w:cs="ＭＳ 明朝;MS Mincho"/>
          <w:spacing w:val="7"/>
        </w:rPr>
        <w:t xml:space="preserve"> 　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1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8"/>
        <w:spacing w:lineRule="exact" w:line="161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奈良市補助金等交付規則　　　　　　　　　　　　　　　　　　　の規定により、次の</w:t>
      </w:r>
    </w:p>
    <w:p>
      <w:pPr>
        <w:pStyle w:val="Style18"/>
        <w:rPr>
          <w:strike/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trike/>
        </w:rPr>
        <w:t>第</w:t>
      </w:r>
      <w:r>
        <w:rPr>
          <w:rFonts w:cs="ＭＳ 明朝;MS Mincho" w:ascii="ＭＳ 明朝;MS Mincho" w:hAnsi="ＭＳ 明朝;MS Mincho"/>
          <w:strike/>
        </w:rPr>
        <w:t>16</w:t>
      </w:r>
      <w:r>
        <w:rPr>
          <w:rFonts w:ascii="ＭＳ 明朝;MS Mincho" w:hAnsi="ＭＳ 明朝;MS Mincho" w:cs="ＭＳ 明朝;MS Mincho"/>
          <w:strike/>
        </w:rPr>
        <w:t>条第２項において準用する第</w:t>
      </w:r>
      <w:r>
        <w:rPr>
          <w:rFonts w:cs="ＭＳ 明朝;MS Mincho" w:ascii="ＭＳ 明朝;MS Mincho" w:hAnsi="ＭＳ 明朝;MS Mincho"/>
          <w:strike/>
        </w:rPr>
        <w:t>14</w:t>
      </w:r>
      <w:r>
        <w:rPr>
          <w:rFonts w:ascii="ＭＳ 明朝;MS Mincho" w:hAnsi="ＭＳ 明朝;MS Mincho" w:cs="ＭＳ 明朝;MS Mincho"/>
          <w:strike/>
        </w:rPr>
        <w:t>条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215</wp:posOffset>
                </wp:positionH>
                <wp:positionV relativeFrom="paragraph">
                  <wp:posOffset>51435</wp:posOffset>
                </wp:positionV>
                <wp:extent cx="2705100" cy="219075"/>
                <wp:effectExtent l="5080" t="5715" r="5715" b="110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19240"/>
                        </a:xfrm>
                        <a:prstGeom prst="wedgeRectCallout">
                          <a:avLst>
                            <a:gd name="adj1" fmla="val -12416"/>
                            <a:gd name="adj2" fmla="val 9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付決定通知書の通知日・指令番号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4.05pt;width:212.95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交付決定通知書の通知日・指令番号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とおり報告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40"/>
        <w:gridCol w:w="240"/>
        <w:gridCol w:w="1440"/>
        <w:gridCol w:w="720"/>
        <w:gridCol w:w="960"/>
        <w:gridCol w:w="240"/>
        <w:gridCol w:w="240"/>
        <w:gridCol w:w="3840"/>
      </w:tblGrid>
      <w:tr>
        <w:trPr>
          <w:trHeight w:val="6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令年月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令和　　年　　月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指令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奈良市指令観産第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号</w:t>
            </w:r>
          </w:p>
        </w:tc>
      </w:tr>
      <w:tr>
        <w:trPr>
          <w:trHeight w:val="640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30"/>
              </w:rPr>
              <w:t>度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令和７年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</w:rPr>
              <w:t>奈良市中小企業等新たな挑戦支援補助金</w:t>
            </w:r>
          </w:p>
        </w:tc>
      </w:tr>
      <w:tr>
        <w:trPr>
          <w:trHeight w:val="642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補助事業等の完了年月</w:t>
            </w:r>
            <w:r>
              <w:rPr>
                <w:rFonts w:ascii="ＭＳ 明朝;MS Mincho" w:hAnsi="ＭＳ 明朝;MS Mincho" w:cs="ＭＳ 明朝;MS Mincho"/>
                <w:spacing w:val="105"/>
              </w:rPr>
              <w:t>日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36195</wp:posOffset>
                      </wp:positionV>
                      <wp:extent cx="1706245" cy="180975"/>
                      <wp:effectExtent l="5715" t="5715" r="5080" b="1035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0" cy="181080"/>
                              </a:xfrm>
                              <a:prstGeom prst="wedgeRectCallout">
                                <a:avLst>
                                  <a:gd name="adj1" fmla="val -40472"/>
                                  <a:gd name="adj2" fmla="val 102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7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事業が終了した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7pt;margin-top:2.85pt;width:134.3pt;height:14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が終了した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w w:val="97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日</w:t>
            </w:r>
          </w:p>
        </w:tc>
      </w:tr>
      <w:tr>
        <w:trPr>
          <w:trHeight w:val="644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補助金等の交付決定金</w:t>
            </w:r>
            <w:r>
              <w:rPr>
                <w:rFonts w:ascii="ＭＳ 明朝;MS Mincho" w:hAnsi="ＭＳ 明朝;MS Mincho" w:cs="ＭＳ 明朝;MS Mincho"/>
                <w:spacing w:val="105"/>
              </w:rPr>
              <w:t>額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635</wp:posOffset>
                      </wp:positionV>
                      <wp:extent cx="3409950" cy="409575"/>
                      <wp:effectExtent l="14605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409680"/>
                              </a:xfrm>
                              <a:prstGeom prst="wedgeRectCallout">
                                <a:avLst>
                                  <a:gd name="adj1" fmla="val -53893"/>
                                  <a:gd name="adj2" fmla="val 19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7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後、市から送付される交付決定通知書に記載されている交付決定金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55pt;margin-top:0pt;width:268.45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後、市から送付される交付決定通知書に記載されている交付決定金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4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等の既交付金</w:t>
            </w:r>
            <w:r>
              <w:rPr>
                <w:rFonts w:ascii="ＭＳ 明朝;MS Mincho" w:hAnsi="ＭＳ 明朝;MS Mincho" w:cs="ＭＳ 明朝;MS Mincho"/>
                <w:spacing w:val="105"/>
              </w:rPr>
              <w:t>額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175" w:leader="none"/>
              </w:tabs>
              <w:spacing w:before="2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635</wp:posOffset>
                      </wp:positionV>
                      <wp:extent cx="2305050" cy="409575"/>
                      <wp:effectExtent l="229235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409680"/>
                              </a:xfrm>
                              <a:prstGeom prst="wedgeRectCallout">
                                <a:avLst>
                                  <a:gd name="adj1" fmla="val -59064"/>
                                  <a:gd name="adj2" fmla="val 26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7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前払いしていれば、その金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7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実績報告後の支払いなら０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5pt;margin-top:0.05pt;width:181.45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前払いしていれば、その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実績報告後の支払いなら０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ab/>
            </w:r>
            <w:r>
              <w:rPr>
                <w:spacing w:val="0"/>
              </w:rPr>
              <w:t>円</w:t>
            </w:r>
          </w:p>
        </w:tc>
      </w:tr>
      <w:tr>
        <w:trPr>
          <w:trHeight w:val="644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補助事業等の経費精算</w:t>
            </w:r>
            <w:r>
              <w:rPr>
                <w:rFonts w:ascii="ＭＳ 明朝;MS Mincho" w:hAnsi="ＭＳ 明朝;MS Mincho" w:cs="ＭＳ 明朝;MS Mincho"/>
                <w:spacing w:val="105"/>
              </w:rPr>
              <w:t>額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8895</wp:posOffset>
                      </wp:positionV>
                      <wp:extent cx="3629025" cy="342900"/>
                      <wp:effectExtent l="331470" t="5080" r="444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9160" cy="343080"/>
                              </a:xfrm>
                              <a:prstGeom prst="wedgeRectCallout">
                                <a:avLst>
                                  <a:gd name="adj1" fmla="val -58189"/>
                                  <a:gd name="adj2" fmla="val 2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決算書の補助金対象経費総額を記入します。対象経費になるか判断できない経費があれば、空欄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05pt;margin-top:3.85pt;width:285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決算書の補助金対象経費総額を記入します。対象経費になるか判断できない経費があれば、空欄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6" w:hRule="exact"/>
        </w:trPr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補助事業等</w:t>
            </w:r>
            <w:r>
              <w:rPr>
                <w:rFonts w:ascii="ＭＳ 明朝;MS Mincho" w:hAnsi="ＭＳ 明朝;MS Mincho" w:cs="ＭＳ 明朝;MS Mincho"/>
                <w:spacing w:val="30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経過及び内</w:t>
            </w:r>
            <w:r>
              <w:rPr>
                <w:rFonts w:ascii="ＭＳ 明朝;MS Mincho" w:hAnsi="ＭＳ 明朝;MS Mincho" w:cs="ＭＳ 明朝;MS Mincho"/>
                <w:spacing w:val="30"/>
              </w:rPr>
              <w:t>容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0480</wp:posOffset>
                      </wp:positionV>
                      <wp:extent cx="3409950" cy="409575"/>
                      <wp:effectExtent l="5080" t="5715" r="5715" b="1003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409680"/>
                              </a:xfrm>
                              <a:prstGeom prst="wedgeRectCallout">
                                <a:avLst>
                                  <a:gd name="adj1" fmla="val -45231"/>
                                  <a:gd name="adj2" fmla="val 73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7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○○△△事業(例)を完遂しました。と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2.4pt;width:268.45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7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○△△事業(例)を完遂しました。と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54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80035</wp:posOffset>
                      </wp:positionV>
                      <wp:extent cx="1876425" cy="1068070"/>
                      <wp:effectExtent l="505460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068120"/>
                              </a:xfrm>
                              <a:prstGeom prst="wedgeRectCallout">
                                <a:avLst>
                                  <a:gd name="adj1" fmla="val -75856"/>
                                  <a:gd name="adj2" fmla="val -40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14" w:after="0" w:lineRule="exact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添付書類を列挙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14" w:after="0" w:lineRule="exact" w:line="336"/>
                                    <w:ind w:left="63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例）・事業実績報告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14" w:after="0" w:lineRule="exact" w:line="336"/>
                                    <w:ind w:left="63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事業収支決算書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05pt;margin-top:22.05pt;width:147.7pt;height:84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4" w:after="0" w:lineRule="exact" w:line="336"/>
                              <w:jc w:val="both"/>
                              <w:rPr/>
                            </w:pPr>
                            <w:r>
                              <w:rPr>
                                <w:spacing w:val="7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添付書類を列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4" w:after="0" w:lineRule="exact" w:line="336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例）・事業実績報告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4" w:after="0" w:lineRule="exact" w:line="336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事業収支決算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告事項審査結果（主務課長）</w:t>
            </w:r>
          </w:p>
        </w:tc>
      </w:tr>
    </w:tbl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  <w:spacing w:val="36"/>
        </w:rPr>
        <w:t>※</w:t>
      </w:r>
      <w:r>
        <w:rPr>
          <w:rFonts w:ascii="ＭＳ 明朝;MS Mincho" w:hAnsi="ＭＳ 明朝;MS Mincho" w:cs="ＭＳ 明朝;MS Mincho"/>
          <w:spacing w:val="36"/>
        </w:rPr>
        <w:t>印の欄は記入しないこと</w:t>
      </w:r>
      <w:r>
        <w:rPr>
          <w:rFonts w:ascii="ＭＳ 明朝;MS Mincho" w:hAnsi="ＭＳ 明朝;MS Mincho" w:cs="ＭＳ 明朝;MS Mincho"/>
          <w:spacing w:val="3"/>
        </w:rPr>
        <w:t>。</w:t>
      </w:r>
      <w:r>
        <w:br w:type="page"/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助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金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等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交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付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求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8415</wp:posOffset>
                </wp:positionH>
                <wp:positionV relativeFrom="paragraph">
                  <wp:posOffset>66675</wp:posOffset>
                </wp:positionV>
                <wp:extent cx="467995" cy="257175"/>
                <wp:effectExtent l="5715" t="5715" r="5080" b="1739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57040"/>
                        </a:xfrm>
                        <a:prstGeom prst="wedgeRectCallout">
                          <a:avLst>
                            <a:gd name="adj1" fmla="val 19199"/>
                            <a:gd name="adj2" fmla="val 1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空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45pt;margin-top:5.25pt;width:36.8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空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令和　　</w:t>
      </w:r>
      <w:r>
        <w:rPr>
          <w:rFonts w:ascii="ＭＳ 明朝;MS Mincho" w:hAnsi="ＭＳ 明朝;MS Mincho" w:cs="ＭＳ 明朝;MS Mincho"/>
          <w:spacing w:val="0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奈良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5235</wp:posOffset>
                </wp:positionH>
                <wp:positionV relativeFrom="paragraph">
                  <wp:posOffset>112395</wp:posOffset>
                </wp:positionV>
                <wp:extent cx="2324100" cy="344805"/>
                <wp:effectExtent l="5080" t="5715" r="5715" b="149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44880"/>
                        </a:xfrm>
                        <a:prstGeom prst="wedgeRectCallout">
                          <a:avLst>
                            <a:gd name="adj1" fmla="val -43222"/>
                            <a:gd name="adj2" fmla="val 9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団体名、所在地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代表者の肩書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代表者名を記入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8.85pt;width:182.9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団体名、所在地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代表者の肩書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代表者名を記入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補助事業者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住所又は所在地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氏名又は団体名　</w:t>
      </w:r>
    </w:p>
    <w:p>
      <w:pPr>
        <w:pStyle w:val="Style18"/>
        <w:spacing w:lineRule="exact" w:line="16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及び代表者氏名</w:t>
      </w:r>
      <w:r>
        <w:rPr>
          <w:rFonts w:ascii="ＭＳ 明朝;MS Mincho" w:hAnsi="ＭＳ 明朝;MS Mincho" w:cs="ＭＳ 明朝;MS Mincho"/>
          <w:spacing w:val="7"/>
        </w:rPr>
        <w:t xml:space="preserve">  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203835</wp:posOffset>
                </wp:positionV>
                <wp:extent cx="2705100" cy="219075"/>
                <wp:effectExtent l="5080" t="5715" r="5715" b="1104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19240"/>
                        </a:xfrm>
                        <a:prstGeom prst="wedgeRectCallout">
                          <a:avLst>
                            <a:gd name="adj1" fmla="val -12416"/>
                            <a:gd name="adj2" fmla="val 9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書の通知日・指令番号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16.05pt;width:212.95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決定通知書の通知日・指令番号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奈良市補助金等交付規則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２項の規定により、次のとおり請求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680"/>
        <w:gridCol w:w="1200"/>
        <w:gridCol w:w="720"/>
        <w:gridCol w:w="720"/>
        <w:gridCol w:w="3600"/>
      </w:tblGrid>
      <w:tr>
        <w:trPr>
          <w:trHeight w:val="6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令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指令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 xml:space="preserve">奈良市指令観産第  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</w:tr>
      <w:tr>
        <w:trPr>
          <w:trHeight w:val="66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７年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ind w:firstLine="210"/>
              <w:rPr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86715</wp:posOffset>
                      </wp:positionV>
                      <wp:extent cx="2630170" cy="228600"/>
                      <wp:effectExtent l="5080" t="5080" r="5715" b="1136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28600"/>
                              </a:xfrm>
                              <a:prstGeom prst="wedgeRectCallout">
                                <a:avLst>
                                  <a:gd name="adj1" fmla="val -40921"/>
                                  <a:gd name="adj2" fmla="val 9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7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事業名（例：○○事業）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5pt;margin-top:30.45pt;width:207.0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名（例：○○事業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奈良市中小企業等新たな挑戦支援補助金</w:t>
            </w:r>
          </w:p>
        </w:tc>
      </w:tr>
      <w:tr>
        <w:trPr>
          <w:trHeight w:val="670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"/>
              </w:rPr>
              <w:t>補助事業等の名</w:t>
            </w:r>
            <w:r>
              <w:rPr>
                <w:rFonts w:ascii="ＭＳ 明朝;MS Mincho" w:hAnsi="ＭＳ 明朝;MS Mincho" w:cs="ＭＳ 明朝;MS Mincho"/>
                <w:spacing w:val="5"/>
              </w:rPr>
              <w:t>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10210</wp:posOffset>
                      </wp:positionV>
                      <wp:extent cx="3076575" cy="247650"/>
                      <wp:effectExtent l="5715" t="5080" r="160655" b="1066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247680"/>
                              </a:xfrm>
                              <a:prstGeom prst="wedgeRectCallout">
                                <a:avLst>
                                  <a:gd name="adj1" fmla="val 55180"/>
                                  <a:gd name="adj2" fmla="val 9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決定通知に記載されている決定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32.3pt;width:242.2pt;height:1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に記載されている決定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6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補助金等の交付決定金</w:t>
            </w:r>
            <w:r>
              <w:rPr>
                <w:rFonts w:ascii="ＭＳ 明朝;MS Mincho" w:hAnsi="ＭＳ 明朝;MS Mincho" w:cs="ＭＳ 明朝;MS Mincho"/>
                <w:spacing w:val="-4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75285</wp:posOffset>
                      </wp:positionV>
                      <wp:extent cx="3095625" cy="247650"/>
                      <wp:effectExtent l="5715" t="5080" r="74930" b="1028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5640" cy="247680"/>
                              </a:xfrm>
                              <a:prstGeom prst="wedgeRectCallout">
                                <a:avLst>
                                  <a:gd name="adj1" fmla="val 52398"/>
                                  <a:gd name="adj2" fmla="val 89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決定通知に記載されている決定金額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29.55pt;width:243.7pt;height:1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に記載されている決定金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補助金等の交付確定金</w:t>
            </w:r>
            <w:r>
              <w:rPr>
                <w:rFonts w:ascii="ＭＳ 明朝;MS Mincho" w:hAnsi="ＭＳ 明朝;MS Mincho" w:cs="ＭＳ 明朝;MS Mincho"/>
                <w:spacing w:val="-4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0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補助金等の既交付金</w:t>
            </w:r>
            <w:r>
              <w:rPr>
                <w:rFonts w:ascii="ＭＳ 明朝;MS Mincho" w:hAnsi="ＭＳ 明朝;MS Mincho" w:cs="ＭＳ 明朝;MS Mincho"/>
                <w:spacing w:val="3"/>
              </w:rPr>
              <w:t>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7"/>
              </w:rPr>
              <w:t>及び交付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1910</wp:posOffset>
                      </wp:positionV>
                      <wp:extent cx="2286000" cy="234315"/>
                      <wp:effectExtent l="5080" t="5715" r="335915" b="107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34360"/>
                              </a:xfrm>
                              <a:prstGeom prst="wedgeRectCallout">
                                <a:avLst>
                                  <a:gd name="adj1" fmla="val 64583"/>
                                  <a:gd name="adj2" fmla="val 52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績報告後の支払いなら０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5pt;margin-top:3.3pt;width:179.95pt;height:18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報告後の支払いなら０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49555</wp:posOffset>
                      </wp:positionV>
                      <wp:extent cx="3019425" cy="257175"/>
                      <wp:effectExtent l="5715" t="5715" r="106045" b="136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257040"/>
                              </a:xfrm>
                              <a:prstGeom prst="wedgeRectCallout">
                                <a:avLst>
                                  <a:gd name="adj1" fmla="val 53472"/>
                                  <a:gd name="adj2" fmla="val 10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決定通知に記載されている決定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5pt;margin-top:19.65pt;width:237.7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に記載されている決定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令和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</w:rPr>
              <w:t>交付請求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15290</wp:posOffset>
                      </wp:positionV>
                      <wp:extent cx="3019425" cy="257175"/>
                      <wp:effectExtent l="5715" t="5715" r="106045" b="136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257040"/>
                              </a:xfrm>
                              <a:prstGeom prst="wedgeRectCallout">
                                <a:avLst>
                                  <a:gd name="adj1" fmla="val 53472"/>
                                  <a:gd name="adj2" fmla="val 10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決定通知に記載されている決定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32.7pt;width:237.7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に記載されている決定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9"/>
              </w:rPr>
              <w:t>未交付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1680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5:00Z</dcterms:created>
  <dc:creator>24</dc:creator>
  <dc:description/>
  <cp:keywords/>
  <dc:language>en-US</dc:language>
  <cp:lastModifiedBy>奈良市（三浦）</cp:lastModifiedBy>
  <cp:lastPrinted>2015-03-24T15:47:00Z</cp:lastPrinted>
  <dcterms:modified xsi:type="dcterms:W3CDTF">2025-04-21T08:11:00Z</dcterms:modified>
  <cp:revision>6</cp:revision>
  <dc:subject/>
  <dc:title/>
</cp:coreProperties>
</file>