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30" w:leader="none"/>
        </w:tabs>
        <w:spacing w:lineRule="exact" w:line="320"/>
        <w:jc w:val="center"/>
        <w:rPr>
          <w:rFonts w:ascii="メイリオ" w:hAnsi="メイリオ" w:eastAsia="メイリオ" w:cs="メイリオ"/>
          <w:b/>
          <w:b/>
          <w:color w:val="000000"/>
          <w:sz w:val="24"/>
        </w:rPr>
      </w:pPr>
      <w:r>
        <w:rPr>
          <w:rFonts w:ascii="メイリオ" w:hAnsi="メイリオ" w:cs="メイリオ" w:eastAsia="メイリオ"/>
          <w:b/>
          <w:color w:val="000000"/>
          <w:sz w:val="24"/>
        </w:rPr>
        <w:t>事　業　収　支　予　算　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収入）</w:t>
      </w:r>
    </w:p>
    <w:tbl>
      <w:tblPr>
        <w:tblW w:w="9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3018"/>
        <w:gridCol w:w="2603"/>
        <w:gridCol w:w="3460"/>
      </w:tblGrid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項　　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予算金額（円）（税抜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内訳・説明</w:t>
            </w:r>
          </w:p>
        </w:tc>
      </w:tr>
      <w:tr>
        <w:trPr>
          <w:trHeight w:val="39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全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体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市補助金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他の補助金等（国・県・民間）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24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補助団体・制度名を記入のこと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会費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寄付金・協賛金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事業収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借入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その他の収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合　　　　　計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１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支出）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977"/>
        <w:gridCol w:w="2693"/>
        <w:gridCol w:w="364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項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予算金額（円）（税抜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内訳・説明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補助対象経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原材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機械装置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専門家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知的財産権等関連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広告宣伝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事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委託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小　　　　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補助対象外経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小　　　　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合　　　　　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２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注：※１＝※２となること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【補助対象経費の費目例】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原材料費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　　：試作品の製作に係る原材料の購入に必要な経費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機械装置費　　　　　：事業製品の製造に使用される機械・器具の購入に必要な経費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</w:rPr>
        <w:t>専門家経費　　　　　：</w:t>
      </w:r>
      <w:r>
        <w:rPr>
          <w:rFonts w:ascii="メイリオ" w:hAnsi="メイリオ" w:cs="メイリオ" w:eastAsia="メイリオ"/>
          <w:szCs w:val="21"/>
        </w:rPr>
        <w:t>事業遂行のために助言等を依頼した専門家に支払われる経費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知的財産権等関連経費：知的財産権等の取得に要する経費（弁理士の手続代行費用　等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</w:rPr>
        <w:t>広告宣伝費　　　　　：</w:t>
      </w:r>
      <w:r>
        <w:rPr>
          <w:rFonts w:ascii="メイリオ" w:hAnsi="メイリオ" w:cs="メイリオ" w:eastAsia="メイリオ"/>
          <w:szCs w:val="21"/>
        </w:rPr>
        <w:t>広告物（ポスター、チラシ、バナー）等の印刷・製作費　新聞折り込み料　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事務費　　　　　　　：印刷消耗品費、通信運搬費　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委託費　　　　　　　：製作に係る作業の外注費　等</w:t>
      </w:r>
    </w:p>
    <w:p>
      <w:pPr>
        <w:pStyle w:val="Normal"/>
        <w:spacing w:lineRule="exact" w:line="320"/>
        <w:ind w:firstLine="180"/>
        <w:rPr/>
      </w:pPr>
      <w:bookmarkStart w:id="0" w:name="_Hlk190701345"/>
      <w:r>
        <w:rPr>
          <w:rFonts w:ascii="メイリオ" w:hAnsi="メイリオ" w:cs="メイリオ" w:eastAsia="メイリオ"/>
          <w:sz w:val="18"/>
          <w:szCs w:val="18"/>
        </w:rPr>
        <w:t>開発に付随する経費（広告宣伝費や事務費等）及び委託費は、補助対象経費の半分を上回らないようご注意ください。</w:t>
      </w:r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4:00Z</dcterms:created>
  <dc:creator>奈良市役所</dc:creator>
  <dc:description/>
  <cp:keywords/>
  <dc:language>en-US</dc:language>
  <cp:lastModifiedBy>奈良市（三浦）</cp:lastModifiedBy>
  <cp:lastPrinted>2023-07-26T11:42:00Z</cp:lastPrinted>
  <dcterms:modified xsi:type="dcterms:W3CDTF">2025-04-21T08:09:00Z</dcterms:modified>
  <cp:revision>5</cp:revision>
  <dc:subject/>
  <dc:title>ゴミのない商店街推進　事業収支予算書</dc:title>
</cp:coreProperties>
</file>