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事　業　収　支　決　算　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収入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3018"/>
        <w:gridCol w:w="2603"/>
        <w:gridCol w:w="346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額（円）（税抜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市補助金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他の補助金等（国・県・民間）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24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補助団体・制度名を記入のこ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会費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寄付金・協賛金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事業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借入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支出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2625"/>
        <w:gridCol w:w="349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金額（円）（税抜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外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注：※１＝※２となること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補助対象経費の費目例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イベント費　：イベント開催に必要な経費（会場設営費、装飾費　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広告宣伝費　：広告物（ポスター、チラシ、バナー）等の印刷・製作費　新聞折り込み料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費　　　：印刷消耗品費、通信運搬費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人件費　　　：アルバイト賃金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</w:rPr>
        <w:t>賃借費　　　：</w:t>
      </w:r>
      <w:r>
        <w:rPr>
          <w:rFonts w:ascii="メイリオ" w:hAnsi="メイリオ" w:cs="メイリオ" w:eastAsia="メイリオ"/>
          <w:sz w:val="22"/>
          <w:szCs w:val="22"/>
        </w:rPr>
        <w:t>会場借上料、物品等の使用料、知的財産権使用料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 w:val="20"/>
          <w:szCs w:val="10"/>
        </w:rPr>
      </w:pPr>
      <w:r>
        <w:rPr>
          <w:rFonts w:eastAsia="メイリオ" w:cs="メイリオ" w:ascii="メイリオ" w:hAnsi="メイリオ"/>
          <w:color w:val="000000"/>
          <w:sz w:val="20"/>
          <w:szCs w:val="1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【添付資料】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color w:val="000000"/>
          <w:szCs w:val="21"/>
        </w:rPr>
        <w:t>支払を証明する書類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消費税及び地方消費税に相当する額は除くこと）（必ず税抜金額が分かるように記載すること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1:00Z</dcterms:created>
  <dc:creator>奈良市役所</dc:creator>
  <dc:description/>
  <cp:keywords/>
  <dc:language>en-US</dc:language>
  <cp:lastModifiedBy>奈良市（三浦）</cp:lastModifiedBy>
  <cp:lastPrinted>2022-06-15T14:03:00Z</cp:lastPrinted>
  <dcterms:modified xsi:type="dcterms:W3CDTF">2025-04-21T08:38:00Z</dcterms:modified>
  <cp:revision>4</cp:revision>
  <dc:subject/>
  <dc:title>ゴミのない商店街推進　事業収支予算書</dc:title>
</cp:coreProperties>
</file>