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30" w:leader="none"/>
        </w:tabs>
        <w:spacing w:lineRule="exact" w:line="320"/>
        <w:jc w:val="center"/>
        <w:rPr>
          <w:rFonts w:ascii="メイリオ" w:hAnsi="メイリオ" w:eastAsia="メイリオ" w:cs="メイリオ"/>
          <w:b/>
          <w:b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</w:rPr>
        <w:t>事　業　収　支　予　算　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収入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3018"/>
        <w:gridCol w:w="2603"/>
        <w:gridCol w:w="3460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項　　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予算金額（円）（税抜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45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体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収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市補助金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他の補助金等（国・県・民間）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24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補助団体・制度名を記入のこと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会費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寄付金・協賛金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事業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借入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その他の収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（支出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2625"/>
        <w:gridCol w:w="3495"/>
      </w:tblGrid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費　　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予算金額（円）（税抜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内訳・説明</w:t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経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補助対象外経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小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合　　　　　計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6930" w:leader="none"/>
              </w:tabs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注：※１＝※２となること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補助対象経費の費目例】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イベント費　：イベント開催に必要な経費（会場設営費、装飾費　等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広告宣伝費　：広告物（ポスター、チラシ、バナー）等の印刷・製作費　新聞折り込み料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務費　　　：印刷消耗品費、通信運搬費　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人件費　　　：アルバイト賃金　等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賃借費　　　：</w:t>
      </w:r>
      <w:r>
        <w:rPr>
          <w:rFonts w:ascii="メイリオ" w:hAnsi="メイリオ" w:cs="メイリオ" w:eastAsia="メイリオ"/>
          <w:szCs w:val="21"/>
        </w:rPr>
        <w:t>会場借上料、物品等の使用料、知的財産権使用料　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7:00Z</dcterms:created>
  <dc:creator>奈良市役所 </dc:creator>
  <dc:description/>
  <cp:keywords/>
  <dc:language>en-US</dc:language>
  <cp:lastModifiedBy>奈良市（三浦）</cp:lastModifiedBy>
  <cp:lastPrinted>2022-06-15T12:12:00Z</cp:lastPrinted>
  <dcterms:modified xsi:type="dcterms:W3CDTF">2025-04-21T08:37:00Z</dcterms:modified>
  <cp:revision>33</cp:revision>
  <dc:subject/>
  <dc:title>　　　　　　 ゴミのない商店街推進　事業収支予算書</dc:title>
</cp:coreProperties>
</file>