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271"/>
        <w:rPr>
          <w:sz w:val="22"/>
          <w:szCs w:val="21"/>
        </w:rPr>
      </w:pPr>
      <w:r>
        <w:rPr>
          <w:rFonts w:ascii="ＭＳ 明朝;MS Mincho" w:hAnsi="ＭＳ 明朝;MS Mincho" w:cs="ＭＳ 明朝;MS Mincho"/>
        </w:rPr>
        <w:t>第１０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奈良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  　補助事業者等</w:t>
      </w:r>
    </w:p>
    <w:p>
      <w:pPr>
        <w:pStyle w:val="Normal"/>
        <w:spacing w:lineRule="exact" w:line="280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所在地　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spacing w:lineRule="exact" w:line="280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3259"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3505</wp:posOffset>
                </wp:positionV>
                <wp:extent cx="2933065" cy="373380"/>
                <wp:effectExtent l="635" t="5080" r="0" b="5715"/>
                <wp:wrapNone/>
                <wp:docPr id="1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373320"/>
                        </a:xfrm>
                        <a:prstGeom prst="bracePair">
                          <a:avLst>
                            <a:gd name="adj" fmla="val 119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43.65pt;margin-top:8.15pt;width:230.9pt;height:29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26670</wp:posOffset>
                </wp:positionV>
                <wp:extent cx="318643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１４条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１６条第２項において準用する第１４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45.3pt;mso-wrap-distance-left:9.05pt;mso-wrap-distance-right:9.05pt;mso-wrap-distance-top:0pt;mso-wrap-distance-bottom:0pt;margin-top:2.1pt;mso-position-vertical-relative:text;margin-left:1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１４条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１６条第２項において準用する第１４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市補助金等交付規則　　　　　　　　　　　　　　　　　　　　　　　の規定により、次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2126"/>
        <w:gridCol w:w="1843"/>
        <w:gridCol w:w="851"/>
        <w:gridCol w:w="3065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番号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指令　　第　　　号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男女共同参画推進事業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年月日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交付決定金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既交付金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精算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105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過及び内容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績内訳（第１２号様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決算書（第１３号様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経費の明細書（第１４号様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領収書等の収入、支出証拠書類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市長が必要と認める資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50963622"/>
            <w:r>
              <w:rPr>
                <w:rFonts w:ascii="ＭＳ 明朝;MS Mincho" w:hAnsi="ＭＳ 明朝;MS Mincho" w:cs="ＭＳ 明朝;MS Mincho"/>
                <w:sz w:val="22"/>
              </w:rPr>
              <w:t>（アンケート調査の結果、チラシ、パンフレット、記録写真等）</w:t>
            </w:r>
            <w:bookmarkEnd w:id="0"/>
          </w:p>
        </w:tc>
      </w:tr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電話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>
          <w:trHeight w:val="7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報告事項審査結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主務課長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6:00Z</dcterms:modified>
  <cp:revision>14</cp:revision>
  <dc:subject/>
  <dc:title>条例の新規制定</dc:title>
</cp:coreProperties>
</file>