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：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：　　　　　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収支予算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の部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奈良市男女共同参画推進事業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奈良市補助金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合計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4"/>
        <w:gridCol w:w="2921"/>
        <w:gridCol w:w="3650"/>
      </w:tblGrid>
      <w:tr>
        <w:trPr>
          <w:trHeight w:val="404" w:hRule="atLeast"/>
        </w:trPr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の部</w:t>
            </w:r>
          </w:p>
        </w:tc>
        <w:tc>
          <w:tcPr>
            <w:tcW w:w="6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6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償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需用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刷製本及び広告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及び賃借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運搬費</w:t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6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6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0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0:00Z</dcterms:modified>
  <cp:revision>15</cp:revision>
  <dc:subject/>
  <dc:title>条例の新規制定</dc:title>
</cp:coreProperties>
</file>