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９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奈良市男女共同参画推進事業補助金交付申請書</w:t>
      </w:r>
    </w:p>
    <w:p>
      <w:pPr>
        <w:pStyle w:val="Normal"/>
        <w:ind w:firstLine="693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9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宛先）奈良市長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請　者</w:t>
      </w:r>
    </w:p>
    <w:p>
      <w:pPr>
        <w:pStyle w:val="Normal"/>
        <w:ind w:left="3259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所在地　〒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259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　体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259" w:firstLine="7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奈良市男女共同参画推進事業補助金交付要綱第１１条の規定により、次のとおり申請します。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8"/>
        <w:gridCol w:w="1540"/>
        <w:gridCol w:w="1819"/>
        <w:gridCol w:w="140"/>
        <w:gridCol w:w="1124"/>
        <w:gridCol w:w="2929"/>
      </w:tblGrid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等の名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奈良市男女共同参画推進事業</w:t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及び内容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所要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年月日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268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書 （第２号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スケジュール（第３号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支予算書（第４号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回の収支決算書 （第５号様式）</w:t>
            </w:r>
          </w:p>
          <w:p>
            <w:pPr>
              <w:pStyle w:val="Normal"/>
              <w:spacing w:lineRule="auto" w:line="276" w:before="0" w:after="0"/>
              <w:ind w:left="420" w:hanging="0"/>
              <w:contextualSpacing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過去に事業実施実績がある場合に限る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調書（その１）（第６号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調書（その２）（第７号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目的等についての誓約書（第８号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市長が必要と認める資料</w:t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96" w:firstLine="44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電話番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</w:rPr>
              <w:t>AX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主務課長の意見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　※印の欄は記入しない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eastAsia="HGPｺﾞｼｯｸM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eastAsia="HGPｺﾞｼｯｸM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4:00Z</dcterms:created>
  <dc:creator>NT</dc:creator>
  <dc:description/>
  <cp:keywords/>
  <dc:language>en-US</dc:language>
  <cp:lastModifiedBy>jn0326</cp:lastModifiedBy>
  <cp:lastPrinted>2018-12-20T15:49:00Z</cp:lastPrinted>
  <dcterms:modified xsi:type="dcterms:W3CDTF">2025-03-28T06:26:00Z</dcterms:modified>
  <cp:revision>15</cp:revision>
  <dc:subject/>
  <dc:title>条例の新規制定</dc:title>
</cp:coreProperties>
</file>