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６条関係）</w:t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目的等についての誓約書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14"/>
          <w:szCs w:val="21"/>
        </w:rPr>
        <w:t>（フリガナ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4"/>
        </w:rPr>
        <w:t>（フリガ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当団体は、下記の全て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color w:val="000000"/>
          <w:sz w:val="22"/>
        </w:rPr>
        <w:t>市内に主たる事務所若しくは住所又は活動の場を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次に掲げるものに該当しない団体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ア　</w:t>
      </w:r>
      <w:r>
        <w:rPr>
          <w:rFonts w:ascii="游明朝" w:hAnsi="游明朝" w:cs="ＭＳ 明朝;MS Mincho"/>
          <w:color w:val="000000"/>
          <w:szCs w:val="21"/>
        </w:rPr>
        <w:t>暴力団等（奈良市暴力団排除条例（平成２４年奈良市条例第２４号）第２条第３号に規定する暴力団等をいう。以下同じ。）に該当する団体（団体の構成員に１名以上暴力団等に該当する者が含まれている場合、暴力団等に該当する団体とみなす。）</w:t>
      </w:r>
      <w:r>
        <w:rPr>
          <w:rFonts w:ascii="ＭＳ 明朝;MS Mincho" w:hAnsi="ＭＳ 明朝;MS Mincho" w:cs="ＭＳ 明朝;MS Mincho"/>
          <w:color w:val="000000"/>
          <w:sz w:val="22"/>
        </w:rPr>
        <w:t>と社会的に非難される関係を有している団体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イ　市税を滞納している団体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奈良市暴力団排除条例の趣旨に基づき、奈良市男女共同参画推進補助金交付要綱第３条第２項第４号に該当するか否かの確認について、奈良警察署に対して照会が行われることについて同意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団体の市税の納入状況について、奈良市男女共同参画推進補助金交付要綱第４条第２項第１号に該当するか否か調査されることについて同意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3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1:00Z</dcterms:modified>
  <cp:revision>10</cp:revision>
  <dc:subject/>
  <dc:title>条例の新規制定</dc:title>
</cp:coreProperties>
</file>