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u w:val="single"/>
        </w:rPr>
        <w:t>期日前投票所運営業務委託（参議院議員通常選挙並びに市長選挙及び市議会議員選挙）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1489</cp:lastModifiedBy>
  <cp:lastPrinted>2022-11-09T10:38:00Z</cp:lastPrinted>
  <dcterms:modified xsi:type="dcterms:W3CDTF">2025-04-07T06:41:00Z</dcterms:modified>
  <cp:revision>6</cp:revision>
  <dc:subject/>
  <dc:title/>
</cp:coreProperties>
</file>