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一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3960"/>
        <w:gridCol w:w="5760"/>
        <w:gridCol w:w="240"/>
      </w:tblGrid>
      <w:tr>
        <w:trPr>
          <w:trHeight w:val="3960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0490</wp:posOffset>
                      </wp:positionV>
                      <wp:extent cx="987425" cy="810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</w:tblGrid>
                                  <w:tr>
                                    <w:trPr>
                                      <w:trHeight w:val="1266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※</w:t>
                                        </w:r>
                                        <w:r>
                                          <w:rPr/>
                                          <w:t>受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　月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第　　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75pt;height:63.8pt;mso-wrap-distance-left:7.1pt;mso-wrap-distance-right:0pt;mso-wrap-distance-top:0pt;mso-wrap-distance-bottom:0pt;margin-top:-8.7pt;mso-position-vertical-relative:text;margin-left:422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石の堆積に関する工事の確認申請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奈良市長　殿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工事施行者　住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8"/>
              <w:gridCol w:w="1985"/>
              <w:gridCol w:w="4554"/>
            </w:tblGrid>
            <w:tr>
              <w:trPr>
                <w:trHeight w:val="283" w:hRule="atLeast"/>
              </w:trPr>
              <w:tc>
                <w:tcPr>
                  <w:tcW w:w="344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宅地造成及び特定盛土等規制法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firstLine="21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122555" cy="342265"/>
                            <wp:effectExtent l="635" t="5715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0" cy="342360"/>
                                    </a:xfrm>
                                    <a:custGeom>
                                      <a:avLst/>
                                      <a:gdLst>
                                        <a:gd name="textAreaLeft" fmla="*/ 44280 w 69480"/>
                                        <a:gd name="textAreaRight" fmla="*/ 69840 w 69480"/>
                                        <a:gd name="textAreaTop" fmla="*/ 5040 h 194040"/>
                                        <a:gd name="textAreaBottom" fmla="*/ 189000 h 194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-4.25pt;margin-top:-0.15pt;width:9.6pt;height:26.9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065530</wp:posOffset>
                            </wp:positionH>
                            <wp:positionV relativeFrom="paragraph">
                              <wp:posOffset>5715</wp:posOffset>
                            </wp:positionV>
                            <wp:extent cx="130175" cy="334645"/>
                            <wp:effectExtent l="1270" t="5715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320" cy="334800"/>
                                    </a:xfrm>
                                    <a:custGeom>
                                      <a:avLst/>
                                      <a:gdLst>
                                        <a:gd name="textAreaLeft" fmla="*/ 0 w 73800"/>
                                        <a:gd name="textAreaRight" fmla="*/ 26640 w 73800"/>
                                        <a:gd name="textAreaTop" fmla="*/ 4680 h 189720"/>
                                        <a:gd name="textAreaBottom" fmla="*/ 185040 h 189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83.9pt;margin-top:0.45pt;width:10.2pt;height:26.3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第</w:t>
                  </w:r>
                  <w:r>
                    <w:rPr/>
                    <w:t>17</w:t>
                  </w:r>
                  <w:r>
                    <w:rPr/>
                    <w:t>条第</w:t>
                  </w:r>
                  <w:r>
                    <w:rPr/>
                    <w:t>4</w:t>
                  </w:r>
                  <w:r>
                    <w:rPr/>
                    <w:t>項</w:t>
                  </w:r>
                </w:p>
              </w:tc>
              <w:tc>
                <w:tcPr>
                  <w:tcW w:w="455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の規程による確認を申請します。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4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第</w:t>
                  </w:r>
                  <w:r>
                    <w:rPr/>
                    <w:t>36</w:t>
                  </w:r>
                  <w:r>
                    <w:rPr/>
                    <w:t>条第</w:t>
                  </w:r>
                  <w:r>
                    <w:rPr/>
                    <w:t>4</w:t>
                  </w:r>
                  <w:r>
                    <w:rPr/>
                    <w:t>項</w:t>
                  </w:r>
                </w:p>
              </w:tc>
              <w:tc>
                <w:tcPr>
                  <w:tcW w:w="45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工　事　完　了　年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許　　　可　　　番　　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第　　　　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許　　可　　年　　月　　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工事をした土地の所在地及び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工 事 施 行 者 住 所 氏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備　　　　　　　　　　　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〔注意〕</w:t>
            </w:r>
          </w:p>
          <w:p>
            <w:pPr>
              <w:pStyle w:val="Normal"/>
              <w:rPr/>
            </w:pPr>
            <w:r>
              <w:rPr/>
              <w:t>　１　※印のある欄は記入しないでください。</w:t>
            </w:r>
          </w:p>
          <w:p>
            <w:pPr>
              <w:pStyle w:val="Normal"/>
              <w:rPr/>
            </w:pPr>
            <w:r>
              <w:rPr/>
              <w:t>　２　工事主又は５欄の工事施行者が法人であるときは、氏名は、当該法人の名称及び代表者の氏名を</w:t>
            </w:r>
          </w:p>
          <w:p>
            <w:pPr>
              <w:pStyle w:val="Normal"/>
              <w:rPr/>
            </w:pPr>
            <w:r>
              <w:rPr/>
              <w:t>　　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4" w:right="854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3">
    <w:name w:val="コメント内容 (文字)"/>
    <w:qFormat/>
    <w:rPr>
      <w:rFonts w:ascii="ＭＳ 明朝;MS Mincho" w:hAnsi="ＭＳ 明朝;MS Mincho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35:00Z</dcterms:created>
  <dc:creator>筒嶋　良平</dc:creator>
  <dc:description/>
  <cp:keywords/>
  <dc:language>en-US</dc:language>
  <cp:lastModifiedBy>jn2777</cp:lastModifiedBy>
  <cp:lastPrinted>2024-03-22T15:21:00Z</cp:lastPrinted>
  <dcterms:modified xsi:type="dcterms:W3CDTF">2025-01-10T04:35:00Z</dcterms:modified>
  <cp:revision>2</cp:revision>
  <dc:subject/>
  <dc:title/>
</cp:coreProperties>
</file>