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奈良市鴻ノ池陸上競技場水はけ改善及び不陸改善業務委託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510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jn1182</cp:lastModifiedBy>
  <cp:lastPrinted>2017-02-10T14:09:00Z</cp:lastPrinted>
  <dcterms:modified xsi:type="dcterms:W3CDTF">2024-12-17T00:15:00Z</dcterms:modified>
  <cp:revision>5</cp:revision>
  <dc:subject/>
  <dc:title/>
</cp:coreProperties>
</file>