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５号様式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0</wp:posOffset>
                </wp:positionH>
                <wp:positionV relativeFrom="paragraph">
                  <wp:posOffset>-234315</wp:posOffset>
                </wp:positionV>
                <wp:extent cx="5372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1.5pt;mso-wrap-distance-left:9.05pt;mso-wrap-distance-right:9.05pt;mso-wrap-distance-top:0pt;mso-wrap-distance-bottom:0pt;margin-top:-18.45pt;mso-position-vertical-relative:text;margin-left:44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奈良市アダプトプログラム推進事業美化活動実績報告書（通期）</w:t>
      </w:r>
    </w:p>
    <w:p>
      <w:pPr>
        <w:pStyle w:val="Normal"/>
        <w:ind w:right="8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奈良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住　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団　体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代表者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　令和６年度の活動実績（通期）を、奈良市アダプトプログラム推進事業実施要綱第８条の規定により次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活動区域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283835" cy="179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063"/>
                              <w:gridCol w:w="1146"/>
                              <w:gridCol w:w="955"/>
                              <w:gridCol w:w="1146"/>
                              <w:gridCol w:w="955"/>
                              <w:gridCol w:w="114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　動　回　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合計　　　　　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41.5pt;mso-wrap-distance-left:7.1pt;mso-wrap-distance-right:7.1pt;mso-wrap-distance-top:0pt;mso-wrap-distance-bottom:0pt;margin-top:0.6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1063"/>
                        <w:gridCol w:w="1146"/>
                        <w:gridCol w:w="955"/>
                        <w:gridCol w:w="1146"/>
                        <w:gridCol w:w="955"/>
                        <w:gridCol w:w="114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　動　回　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０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１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２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合計　　　　　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特記事項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31115</wp:posOffset>
                </wp:positionV>
                <wp:extent cx="5291455" cy="181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ご自由にお書き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142.7pt;mso-wrap-distance-left:9.05pt;mso-wrap-distance-right:9.05pt;mso-wrap-distance-top:0pt;mso-wrap-distance-bottom:0pt;margin-top:2.45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ご自由にお書き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活動内容がわかる資料（写真・会報等）があれば、添付してください。</w:t>
      </w:r>
    </w:p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実績報告書は、３月３１日（月）までに地域づくり推進課まで提出してください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045</wp:posOffset>
                </wp:positionH>
                <wp:positionV relativeFrom="paragraph">
                  <wp:posOffset>51435</wp:posOffset>
                </wp:positionV>
                <wp:extent cx="1892935" cy="327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2"/>
                                <w:szCs w:val="22"/>
                              </w:rPr>
                              <w:t>裏面に記入例あり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05pt;height:25.8pt;mso-wrap-distance-left:9.05pt;mso-wrap-distance-right:9.05pt;mso-wrap-distance-top:0pt;mso-wrap-distance-bottom:0pt;margin-top:4.05pt;mso-position-vertical-relative:text;margin-left:33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2"/>
                          <w:szCs w:val="22"/>
                        </w:rPr>
                        <w:t>裏面に記入例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第５号様式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5030</wp:posOffset>
                </wp:positionH>
                <wp:positionV relativeFrom="paragraph">
                  <wp:posOffset>-171450</wp:posOffset>
                </wp:positionV>
                <wp:extent cx="1422400" cy="518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18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40.85pt;mso-wrap-distance-left:9.05pt;mso-wrap-distance-right:9.05pt;mso-wrap-distance-top:0pt;mso-wrap-distance-bottom:0pt;margin-top:-13.5pt;mso-position-vertical-relative:text;margin-left:36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入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奈良市アダプトプログラム推進事業美化活動実績報告書（通期）</w:t>
      </w:r>
    </w:p>
    <w:p>
      <w:pPr>
        <w:pStyle w:val="Normal"/>
        <w:ind w:right="8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奈良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住　　　所　</w:t>
      </w:r>
      <w:r>
        <w:rPr>
          <w:color w:val="FF0000"/>
          <w:sz w:val="20"/>
        </w:rPr>
        <w:t>奈良市○○町１丁目１番地の１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団　体　名　</w:t>
      </w:r>
      <w:bookmarkStart w:id="0" w:name="_Hlk123804919"/>
      <w:r>
        <w:rPr>
          <w:color w:val="FF0000"/>
        </w:rPr>
        <w:t>○○○○○○の会</w:t>
      </w:r>
      <w:bookmarkEnd w:id="0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　代表者氏名　</w:t>
      </w:r>
      <w:r>
        <w:rPr>
          <w:rFonts w:ascii="ＭＳ 明朝;MS Mincho" w:hAnsi="ＭＳ 明朝;MS Mincho" w:cs="ＭＳ 明朝;MS Mincho"/>
          <w:color w:val="FF0000"/>
          <w:kern w:val="0"/>
        </w:rPr>
        <w:t>奈良　太郎</w:t>
      </w:r>
      <w:r>
        <w:rPr>
          <w:szCs w:val="21"/>
        </w:rPr>
        <w:t>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令和●年度の活動実績（通期）を、奈良市アダプトプログラム推進事業実施要綱第８条の規定により次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  <w:u w:val="single"/>
        </w:rPr>
        <w:t>活動区域　　</w:t>
      </w:r>
      <w:r>
        <w:rPr>
          <w:color w:val="FF0000"/>
          <w:szCs w:val="21"/>
          <w:u w:val="single" w:color="000000"/>
        </w:rPr>
        <w:t>〇〇町１丁目の道路（〇〇～□□□の間）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283835" cy="1797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063"/>
                              <w:gridCol w:w="1146"/>
                              <w:gridCol w:w="955"/>
                              <w:gridCol w:w="1146"/>
                              <w:gridCol w:w="955"/>
                              <w:gridCol w:w="114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　動　回　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合計　　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１１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41.5pt;mso-wrap-distance-left:7.1pt;mso-wrap-distance-right:7.1pt;mso-wrap-distance-top:0pt;mso-wrap-distance-bottom:0pt;margin-top:0.6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1063"/>
                        <w:gridCol w:w="1146"/>
                        <w:gridCol w:w="955"/>
                        <w:gridCol w:w="1146"/>
                        <w:gridCol w:w="955"/>
                        <w:gridCol w:w="114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　動　回　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０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１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２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合計　　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１１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特記事項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31115</wp:posOffset>
                </wp:positionV>
                <wp:extent cx="5291455" cy="1812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ご自由にお書き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２か月に１回以上は全員で集まって清掃を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また、普段から週に１～２回程度の見回り清掃を行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主に落ち葉とポイ捨ての清掃を行っており、常時綺麗な道路を保つことができ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142.7pt;mso-wrap-distance-left:9.05pt;mso-wrap-distance-right:9.05pt;mso-wrap-distance-top:0pt;mso-wrap-distance-bottom:0pt;margin-top:2.45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ご自由にお書きください。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２か月に１回以上は全員で集まって清掃をしてい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また、普段から週に１～２回程度の見回り清掃を行っ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主に落ち葉とポイ捨ての清掃を行っており、常時綺麗な道路を保つことができ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活動内容がわかる資料（写真・会報等）があれば、添付してください。</w:t>
      </w:r>
    </w:p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実績報告書は、●月●日（●）までに地域づくり推進課まで提出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6:00Z</dcterms:created>
  <dc:creator>奈良市役所</dc:creator>
  <dc:description/>
  <cp:keywords/>
  <dc:language>en-US</dc:language>
  <cp:lastModifiedBy>jn0074</cp:lastModifiedBy>
  <cp:lastPrinted>2023-01-05T09:41:00Z</cp:lastPrinted>
  <dcterms:modified xsi:type="dcterms:W3CDTF">2024-12-04T05:44:00Z</dcterms:modified>
  <cp:revision>57</cp:revision>
  <dc:subject/>
  <dc:title>第５号様式（第８条関係）</dc:title>
</cp:coreProperties>
</file>