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：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奈良市西大寺新池町古新池の売払いに係る一般競争入札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奈良市役所</cp:lastModifiedBy>
  <cp:lastPrinted>2024-11-20T19:26:00Z</cp:lastPrinted>
  <dcterms:modified xsi:type="dcterms:W3CDTF">2024-11-28T09:20:00Z</dcterms:modified>
  <cp:revision>58</cp:revision>
  <dc:subject/>
  <dc:title/>
</cp:coreProperties>
</file>