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６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　良　市　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259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者）　</w:t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署名又は記名押印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　　　　　　　　　　　　を代理人と定め下記の入札に関する一切の権限を委任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2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件　　　　　名　　　　　</w:t>
      </w:r>
      <w:r>
        <w:rPr/>
        <w:t>学校給食徴収金等システム導入・提供業務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/>
  <dc:description/>
  <cp:keywords/>
  <dc:language>en-US</dc:language>
  <cp:lastModifiedBy/>
  <dcterms:modified xsi:type="dcterms:W3CDTF">2024-12-10T02:23:00Z</dcterms:modified>
  <cp:revision>1</cp:revision>
  <dc:subject/>
  <dc:title/>
</cp:coreProperties>
</file>