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当団体（当社）は、指定管理者の業務の一部を再委託先に行わせる場合、暴力団又は暴力団関係者としないことを誓い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誓約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署名若しくは記名押印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6:00Z</dcterms:created>
  <dc:creator>kikaku05</dc:creator>
  <dc:description/>
  <cp:keywords/>
  <dc:language>en-US</dc:language>
  <cp:lastModifiedBy>jn1182</cp:lastModifiedBy>
  <cp:lastPrinted>2010-09-09T20:37:00Z</cp:lastPrinted>
  <dcterms:modified xsi:type="dcterms:W3CDTF">2024-11-01T10:20:00Z</dcterms:modified>
  <cp:revision>4</cp:revision>
  <dc:subject/>
  <dc:title>様式第６号</dc:title>
</cp:coreProperties>
</file>