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訪問理美容サービス利用変更申込書</w:t>
      </w:r>
    </w:p>
    <w:p>
      <w:pPr>
        <w:pStyle w:val="Normal"/>
        <w:spacing w:lineRule="atLeast" w:line="16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（あて先）奈良市長</w:t>
      </w:r>
    </w:p>
    <w:p>
      <w:pPr>
        <w:pStyle w:val="Normal"/>
        <w:spacing w:lineRule="exact" w:line="320"/>
        <w:ind w:firstLine="5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5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 込 者　  住　　所</w:t>
      </w:r>
    </w:p>
    <w:p>
      <w:pPr>
        <w:pStyle w:val="Normal"/>
        <w:spacing w:lineRule="exact" w:line="320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　　　　　　　　　</w:t>
      </w:r>
    </w:p>
    <w:p>
      <w:pPr>
        <w:pStyle w:val="Normal"/>
        <w:spacing w:lineRule="exact" w:line="320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続　　柄</w:t>
      </w:r>
    </w:p>
    <w:p>
      <w:pPr>
        <w:pStyle w:val="Normal"/>
        <w:spacing w:lineRule="exact" w:line="320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　話　　  （　　　）　　　　　　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876"/>
        <w:rPr>
          <w:sz w:val="22"/>
        </w:rPr>
      </w:pPr>
      <w:r>
        <w:rPr>
          <w:sz w:val="22"/>
        </w:rPr>
        <w:t>次のとおり訪問理美容サービスの利用変更を申し込みます。</w:t>
      </w:r>
    </w:p>
    <w:p>
      <w:pPr>
        <w:pStyle w:val="Normal"/>
        <w:spacing w:lineRule="atLeast" w:line="16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77865" cy="359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2"/>
                              <w:gridCol w:w="1146"/>
                              <w:gridCol w:w="3791"/>
                              <w:gridCol w:w="3780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対 象 者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/>
                                  </w:pPr>
                                  <w:r>
                                    <w:rPr/>
                                    <w:t>奈良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965"/>
                                    <w:rPr/>
                                  </w:pPr>
                                  <w:r>
                                    <w:rPr/>
                                    <w:t>（電話　　　　－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50"/>
                                      <w:sz w:val="16"/>
                                    </w:rPr>
                                    <w:t>ﾌ ﾘ ｶﾞ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1821" w:hanging="18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 xml:space="preserve">明・大・昭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/>
                                    <w:t>年　　月　　日生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変更の内容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変　　更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88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理容サービ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8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理容組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ワイズワイ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美容サービ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美容組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ワイズワイ 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88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理容サービ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8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理容組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ワイズワイ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美容サービ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美容組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ワイズワイ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83.4pt;mso-wrap-distance-left:7.1pt;mso-wrap-distance-right:7.1pt;mso-wrap-distance-top:0pt;mso-wrap-distance-bottom:0pt;margin-top:9.8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2"/>
                        <w:gridCol w:w="1146"/>
                        <w:gridCol w:w="3791"/>
                        <w:gridCol w:w="3780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 象 者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奈良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965"/>
                              <w:rPr/>
                            </w:pPr>
                            <w:r>
                              <w:rPr/>
                              <w:t>（電話　　　　－　　　　　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16"/>
                              </w:rPr>
                              <w:t>ﾌ ﾘ ｶﾞ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left="1821" w:hanging="18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明・大・昭 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/>
                              <w:t>年　　月　　日生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歳）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の内容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　　更　　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　　更　　後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15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8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理容サービス </w:t>
                            </w:r>
                          </w:p>
                          <w:p>
                            <w:pPr>
                              <w:pStyle w:val="Normal"/>
                              <w:spacing w:before="0" w:after="148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理容組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ワイズワイ 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美容サービス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美容組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ワイズワイ 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8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理容サービス </w:t>
                            </w:r>
                          </w:p>
                          <w:p>
                            <w:pPr>
                              <w:pStyle w:val="Normal"/>
                              <w:spacing w:before="0" w:after="148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理容組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ワイズワイ 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美容サービス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美容組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ワイズワイ ）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  <w:cantSplit w:val="true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理由</w:t>
                            </w:r>
                          </w:p>
                        </w:tc>
                        <w:tc>
                          <w:tcPr>
                            <w:tcW w:w="7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7665</wp:posOffset>
                </wp:positionV>
                <wp:extent cx="5715000" cy="108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37"/>
                              <w:gridCol w:w="1863"/>
                              <w:gridCol w:w="1800"/>
                            </w:tblGrid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経由機関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担当者　：　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 －　　　　　　　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地域包括支援センター受付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市　　受　　付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地域包括支援センター　確認欄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5.45pt;mso-wrap-distance-left:7.1pt;mso-wrap-distance-right:7.1pt;mso-wrap-distance-top:0pt;mso-wrap-distance-bottom:0pt;margin-top:28.9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37"/>
                        <w:gridCol w:w="1863"/>
                        <w:gridCol w:w="1800"/>
                      </w:tblGrid>
                      <w:tr>
                        <w:trPr>
                          <w:trHeight w:val="861" w:hRule="atLeast"/>
                          <w:cantSplit w:val="true"/>
                        </w:trPr>
                        <w:tc>
                          <w:tcPr>
                            <w:tcW w:w="5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経由機関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担当者　：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 －　　　　　　　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地域包括支援センター受付欄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市　　受　　付　　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地域包括支援センター　確認欄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33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3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20"/>
      <w:rPr/>
    </w:pPr>
    <w:r>
      <w:rPr>
        <w:color w:val="A6A6A6"/>
        <w:sz w:val="16"/>
      </w:rPr>
      <w:t>R6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1:50:00Z</dcterms:created>
  <dc:creator>高齢者福祉課</dc:creator>
  <dc:description/>
  <cp:keywords/>
  <dc:language>en-US</dc:language>
  <cp:lastModifiedBy>jn0417</cp:lastModifiedBy>
  <cp:lastPrinted>2022-04-20T13:58:00Z</cp:lastPrinted>
  <dcterms:modified xsi:type="dcterms:W3CDTF">2024-03-14T07:53:00Z</dcterms:modified>
  <cp:revision>135</cp:revision>
  <dc:subject/>
  <dc:title>訪問理容サービス事業利用申込書</dc:title>
</cp:coreProperties>
</file>