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奈良市ファミリー・サポート・センター事業実施計画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2032"/>
        <w:gridCol w:w="2612"/>
        <w:gridCol w:w="2785"/>
      </w:tblGrid>
      <w:tr>
        <w:trPr>
          <w:trHeight w:val="596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奈良市ファミリー・サポート・センター</w:t>
            </w:r>
          </w:p>
        </w:tc>
      </w:tr>
      <w:tr>
        <w:trPr>
          <w:trHeight w:val="56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奈良市三条本町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　奈良市保健所・教育総合センター</w:t>
            </w:r>
          </w:p>
        </w:tc>
      </w:tr>
      <w:tr>
        <w:trPr>
          <w:trHeight w:val="3534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ファミリー・サポート・センター事業の役割と意義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地域における育児の実態の把握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当該事業を貴法人が実施することにより期待される効果・利点等（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数及び相互援助活動件数（令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末見込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※　会員数及び相互援助活動件数（令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）は奈良市ホームページに掲載していますので、必要に応じて参照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・会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依頼会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・援助会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・両方会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・相互援助活動件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①保育施設の保育開始前や保育終了後のこどもの預か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②保育施設等までの送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③バンビーホーム（放課後児童クラブ）終了後の預か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④学校の放課後のこどもの預か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⑤冠婚葬祭や他のこどもの学校行事の際のこどもの預か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⑥買い物等外出の際のこどもの預か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情報保護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故発生等緊急時の対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アドバイザーの資質向上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期的な広報誌（ファミサポだより）の発行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みんだよりや奈良市ホームページ以外での会員募集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の募集、受付、登録において会員を増やすための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間活動予定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35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活動内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毎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明会の実施予定回数、その具体的な内容、予定する講師及び実施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0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習会の実施予定回数、その具体的な内容、予定する講師及び実施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キルアップ講座の実施予定回数、その具体的な内容、予定する講師及び実施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全体交流会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3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相互援助活動の調整・把握時に配慮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4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依頼会員と援助会員の事前打ち合わせの方法と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5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からの意見の収集及び反映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6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事業実施に当たっての関係機関との連携方法（例：行政、保育所、幼稚園、小学校、バンビーホーム等や子育て広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7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独自の取組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予定者名簿</w:t>
            </w:r>
          </w:p>
        </w:tc>
      </w:tr>
      <w:tr>
        <w:trPr>
          <w:trHeight w:val="7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</w:tr>
      <w:tr>
        <w:trPr>
          <w:trHeight w:val="71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・非常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・非常勤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・非常勤</w:t>
            </w:r>
          </w:p>
        </w:tc>
      </w:tr>
      <w:tr>
        <w:trPr>
          <w:trHeight w:val="124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育て及び子育て支援に関する活動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期間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1242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１　区分欄の｢常勤｣・｢非常勤｣は職員の勤務時間により区分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従事者のうち、責任者の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szCs w:val="21"/>
              </w:rPr>
              <w:t>に○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３　記載する欄が足りない場合は、別紙に記載し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28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9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00" w:hanging="180"/>
    </w:pPr>
    <w:rPr>
      <w:sz w:val="24"/>
    </w:rPr>
  </w:style>
  <w:style w:type="paragraph" w:styleId="3">
    <w:name w:val="本文インデント 3"/>
    <w:basedOn w:val="Normal"/>
    <w:qFormat/>
    <w:pPr>
      <w:ind w:left="742" w:hanging="334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7:00Z</dcterms:created>
  <dc:creator>高槻市役所</dc:creator>
  <dc:description/>
  <cp:keywords/>
  <dc:language>en-US</dc:language>
  <cp:lastModifiedBy>jn2359</cp:lastModifiedBy>
  <cp:lastPrinted>2011-03-28T20:15:00Z</cp:lastPrinted>
  <dcterms:modified xsi:type="dcterms:W3CDTF">2024-08-23T02:28:00Z</dcterms:modified>
  <cp:revision>8</cp:revision>
  <dc:subject/>
  <dc:title>平成１８年度高槻市つどいの広場事業運営団体等募集要項</dc:title>
</cp:coreProperties>
</file>