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６年度　奈良市バリアフリー基本構想改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2880" w:hanging="28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近鉄学園前駅周辺地区、近鉄大和西大寺駅周辺地区、近鉄高の原駅周辺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奈良市</dc:creator>
  <dc:description/>
  <cp:keywords/>
  <dc:language>en-US</dc:language>
  <cp:lastModifiedBy>奈良市交通BF_吉村</cp:lastModifiedBy>
  <cp:lastPrinted>2024-08-01T16:00:00Z</cp:lastPrinted>
  <dcterms:modified xsi:type="dcterms:W3CDTF">2024-08-26T01:10:00Z</dcterms:modified>
  <cp:revision>3</cp:revision>
  <dc:subject/>
  <dc:title>管理技術者・照査技術者選任通知書</dc:title>
</cp:coreProperties>
</file>