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歴史的風土保存区域内行為変更届出（通知）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奈良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通知者）氏名　　　　　　　　　　　　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っては、主たる事務所の所在地並びに名称及び代表者の氏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届出（通知）を行った歴史的風土保存区域内行為の内容を変更したいので、奈良市古都に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ける歴史的風土の保存に関する特別措置法施行細則第２条第２項の規定により届出（通知）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32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2721"/>
        <w:gridCol w:w="2126"/>
        <w:gridCol w:w="2381"/>
      </w:tblGrid>
      <w:tr>
        <w:trPr>
          <w:trHeight w:val="47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届出（通知）年月日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届出（通知）番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号</w:t>
            </w:r>
          </w:p>
        </w:tc>
      </w:tr>
      <w:tr>
        <w:trPr>
          <w:trHeight w:val="1752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の種類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建築物の新築、改築又は増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工作物（建築物を除く。）の新築、改築又は増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宅地の造成その他の土地の形質の変更、土石の類の採取又は屋外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おける土石、廃棄物若しくは再生資源のたい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水面の埋立て若しくは干拓又は木竹の伐採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届出（通知）を行った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及び理由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地の所在地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名・地番）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変更の理由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変更に係る行為の内容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の期間</w:t>
            </w:r>
          </w:p>
        </w:tc>
        <w:tc>
          <w:tcPr>
            <w:tcW w:w="7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～　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工事施工者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480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電話</w:t>
            </w:r>
          </w:p>
        </w:tc>
      </w:tr>
      <w:tr>
        <w:trPr>
          <w:trHeight w:val="948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考</w:t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注　※印欄には記入しない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7:00Z</dcterms:created>
  <dc:creator>奈良市役所</dc:creator>
  <dc:description/>
  <cp:keywords/>
  <dc:language>en-US</dc:language>
  <cp:lastModifiedBy>奈良市役所</cp:lastModifiedBy>
  <cp:lastPrinted>2019-05-15T15:50:00Z</cp:lastPrinted>
  <dcterms:modified xsi:type="dcterms:W3CDTF">2022-01-13T04:57:00Z</dcterms:modified>
  <cp:revision>2</cp:revision>
  <dc:subject/>
  <dc:title>第２号様式</dc:title>
</cp:coreProperties>
</file>