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歴史的風土特別保存地区内行為許可申請（協議）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奈良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firstLine="5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協議者）氏名　　　　　　　　　　　</w: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所</w: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</w:t>
      </w:r>
    </w:p>
    <w:p>
      <w:pPr>
        <w:pStyle w:val="Normal"/>
        <w:ind w:firstLine="65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、主たる事務所の所在地並びに名称及び代表者の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歴史的風土特別保存地区内の行為の許可を受けたい（協議を行いたい）ので、古都におけ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歴史的風土の保存に関する特別措置法第８条第１項（第８項）の規定により申請（協議）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2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6"/>
        <w:gridCol w:w="7342"/>
      </w:tblGrid>
      <w:tr>
        <w:trPr>
          <w:trHeight w:val="2042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7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建築物の新築、改築又は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工作物（建築物を除く。）の新築、改築又は増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宅地の造成その他の土地の形質の変更、土石の類の採取又は屋外に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ける土石、廃棄物若しくは再生資源のたい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水面の埋立て若しくは干拓又は木竹の伐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建築物その他の工作物の色彩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）屋外広告物の表示又は掲出</w:t>
            </w:r>
          </w:p>
        </w:tc>
      </w:tr>
      <w:tr>
        <w:trPr>
          <w:trHeight w:val="974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史的風土保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の名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風致地区の名称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歴史的風土特別保存地区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風致地区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種風致地区　第１ゾーン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なし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の所在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・地番）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の地目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目的及び理由</w:t>
            </w:r>
          </w:p>
        </w:tc>
        <w:tc>
          <w:tcPr>
            <w:tcW w:w="7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7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　～　　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　　電話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615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　　　　　　電話</w:t>
            </w:r>
          </w:p>
        </w:tc>
      </w:tr>
      <w:tr>
        <w:trPr>
          <w:trHeight w:val="615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備　　考</w:t>
            </w:r>
          </w:p>
        </w:tc>
        <w:tc>
          <w:tcPr>
            <w:tcW w:w="7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※印欄には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Ｐ明朝" w:cs="ＭＳ Ｐ明朝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42:00Z</dcterms:created>
  <dc:creator>奈良市役所</dc:creator>
  <dc:description/>
  <cp:keywords/>
  <dc:language>en-US</dc:language>
  <cp:lastModifiedBy>奈良市役所</cp:lastModifiedBy>
  <cp:lastPrinted>2019-05-15T15:41:00Z</cp:lastPrinted>
  <dcterms:modified xsi:type="dcterms:W3CDTF">2022-01-13T04:42:00Z</dcterms:modified>
  <cp:revision>2</cp:revision>
  <dc:subject/>
  <dc:title>第３号様式</dc:title>
</cp:coreProperties>
</file>