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別紙様式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指定小児慢性特定疾病医療機関　辞退申出書</w:t>
      </w:r>
    </w:p>
    <w:p>
      <w:pPr>
        <w:pStyle w:val="Normal"/>
        <w:overflowPunct w:val="false"/>
        <w:ind w:left="964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tbl>
      <w:tblPr>
        <w:tblW w:w="923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040"/>
        <w:gridCol w:w="5756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83"/>
                <w:kern w:val="0"/>
                <w:sz w:val="24"/>
                <w:szCs w:val="20"/>
              </w:rPr>
              <w:t>指定医療機</w:t>
            </w:r>
            <w:r>
              <w:rPr>
                <w:rFonts w:ascii="Times New Roman" w:hAnsi="Times New Roman" w:cs="ＭＳ 明朝;MS Mincho"/>
                <w:color w:val="000000"/>
                <w:spacing w:val="4"/>
                <w:w w:val="83"/>
                <w:kern w:val="0"/>
                <w:sz w:val="24"/>
                <w:szCs w:val="20"/>
              </w:rPr>
              <w:t>関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664"/>
                <w:kern w:val="0"/>
                <w:sz w:val="24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72"/>
                <w:kern w:val="0"/>
                <w:sz w:val="24"/>
                <w:szCs w:val="20"/>
              </w:rPr>
              <w:t>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41"/>
                <w:kern w:val="0"/>
                <w:sz w:val="24"/>
                <w:szCs w:val="20"/>
              </w:rPr>
              <w:t>電話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41"/>
                <w:kern w:val="0"/>
                <w:sz w:val="24"/>
                <w:szCs w:val="20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※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58"/>
                <w:kern w:val="0"/>
                <w:sz w:val="24"/>
                <w:szCs w:val="20"/>
              </w:rPr>
              <w:t>辞退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  <w:szCs w:val="20"/>
              </w:rPr>
              <w:t>日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年　　　月　　　日</w:t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58"/>
                <w:kern w:val="0"/>
                <w:sz w:val="24"/>
                <w:szCs w:val="20"/>
              </w:rPr>
              <w:t>辞退の理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  <w:szCs w:val="20"/>
              </w:rPr>
              <w:t>由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2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上記のとおり、児童福祉法施行規則第７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3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の規定により申し出ます。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　　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開　設　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住　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法人の場合は所在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氏　名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法人の場合は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及び代表者の職氏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　　　　　　　　　　電話番号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overflowPunct w:val="false"/>
              <w:ind w:firstLine="48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（宛先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奈良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市長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　</w:t>
            </w:r>
          </w:p>
        </w:tc>
      </w:tr>
      <w:tr>
        <w:trPr>
          <w:trHeight w:val="331" w:hRule="atLeast"/>
        </w:trPr>
        <w:tc>
          <w:tcPr>
            <w:tcW w:w="92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コード欄については、病院又は診療所の場合は医療機関コード、薬局の場合は薬局コード、訪問</w:t>
      </w:r>
    </w:p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看護事業者等の場合は訪問看護ステーションコードを記入してください。</w:t>
      </w:r>
    </w:p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1:00Z</dcterms:created>
  <dc:creator>奈良県</dc:creator>
  <dc:description/>
  <cp:keywords/>
  <dc:language>en-US</dc:language>
  <cp:lastModifiedBy>jn0292</cp:lastModifiedBy>
  <cp:lastPrinted>2016-05-30T09:49:00Z</cp:lastPrinted>
  <dcterms:modified xsi:type="dcterms:W3CDTF">2024-07-26T01:14:00Z</dcterms:modified>
  <cp:revision>5</cp:revision>
  <dc:subject/>
  <dc:title/>
</cp:coreProperties>
</file>