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1" w:firstLine="59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環境騒音実態調査結果表　　　　　　　　　　　　　　　　　　　　　　　（別紙５）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00"/>
        <w:gridCol w:w="160"/>
        <w:gridCol w:w="1016"/>
        <w:gridCol w:w="840"/>
        <w:gridCol w:w="1286"/>
        <w:gridCol w:w="58"/>
        <w:gridCol w:w="796"/>
        <w:gridCol w:w="587"/>
        <w:gridCol w:w="587"/>
        <w:gridCol w:w="588"/>
        <w:gridCol w:w="587"/>
        <w:gridCol w:w="587"/>
        <w:gridCol w:w="588"/>
        <w:gridCol w:w="640"/>
        <w:gridCol w:w="640"/>
      </w:tblGrid>
      <w:tr>
        <w:trPr>
          <w:trHeight w:val="4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点番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点名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調査者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調査期日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天気</w:t>
            </w:r>
          </w:p>
        </w:tc>
        <w:tc>
          <w:tcPr>
            <w:tcW w:w="89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．晴れ　　　　２．曇り　　　　３．小雨　　　　４．雨　　　　　</w:t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地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</w:p>
        </w:tc>
        <w:tc>
          <w:tcPr>
            <w:tcW w:w="89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．Ａ地域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一種低層住専  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二種低層住専  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一種中高層住専  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第二種中高層住専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．Ｂ地域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一種住居      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第二種住居     キ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準住居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 　</w:t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３．Ｃ地域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 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近隣商業       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商業           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準工業            サ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工業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</w:tr>
      <w:tr>
        <w:trPr>
          <w:trHeight w:val="4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測定場所</w:t>
            </w:r>
          </w:p>
        </w:tc>
        <w:tc>
          <w:tcPr>
            <w:tcW w:w="89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．道路・路地       ２．公園       ３．その他（　　　  　　　　　）　</w:t>
            </w:r>
          </w:p>
        </w:tc>
      </w:tr>
      <w:tr>
        <w:trPr>
          <w:trHeight w:val="52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土地利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の実態</w:t>
            </w:r>
          </w:p>
        </w:tc>
        <w:tc>
          <w:tcPr>
            <w:tcW w:w="89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．低密住宅       ２．高密住宅       ３．中高層住宅       ４．住宅・商業　</w:t>
            </w:r>
          </w:p>
        </w:tc>
      </w:tr>
      <w:tr>
        <w:trPr>
          <w:trHeight w:val="5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５．住宅・業務     ６．住宅・工場     ７．商業・業務       ８．路線商業　</w:t>
            </w:r>
          </w:p>
        </w:tc>
      </w:tr>
      <w:tr>
        <w:trPr>
          <w:trHeight w:val="5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９．工業      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．文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     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．厚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病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      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．官公庁　</w:t>
            </w:r>
          </w:p>
        </w:tc>
      </w:tr>
      <w:tr>
        <w:trPr>
          <w:trHeight w:val="52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．公園・緑地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．空地      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．その他（                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測定結果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観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騒音実測時間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配的音源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等価騒音レベル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(dB)</w:t>
            </w:r>
          </w:p>
        </w:tc>
        <w:tc>
          <w:tcPr>
            <w:tcW w:w="3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時間率騒音レベ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(dB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基準時間帯平均　　　　　　騒音レベル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  <w:t>(dB)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開始時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効実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時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を記入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vertAlign w:val="subscript"/>
              </w:rPr>
              <w:t>ｅｑ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5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1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5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9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9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max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  <w:vertAlign w:val="subscript"/>
              </w:rPr>
              <w:t>ｅ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i/>
                <w:iCs/>
                <w:color w:val="000000"/>
                <w:kern w:val="0"/>
                <w:sz w:val="20"/>
                <w:szCs w:val="20"/>
              </w:rPr>
              <w:t>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  <w:vertAlign w:val="subscript"/>
              </w:rPr>
              <w:t>A50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よ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昼　　間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夜　　間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00" w:hanging="8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注）基準時間帯平均騒音レベルは、等価騒音レベルをエネルギー平均、時間率騒音レベルを算術平均して求め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9:00Z</dcterms:created>
  <dc:creator> </dc:creator>
  <dc:description/>
  <cp:keywords/>
  <dc:language>en-US</dc:language>
  <cp:lastModifiedBy> </cp:lastModifiedBy>
  <cp:lastPrinted>2009-09-29T16:37:00Z</cp:lastPrinted>
  <dcterms:modified xsi:type="dcterms:W3CDTF">2009-09-29T07:57:00Z</dcterms:modified>
  <cp:revision>3</cp:revision>
  <dc:subject/>
  <dc:title/>
</cp:coreProperties>
</file>