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24"/>
        </w:rPr>
        <w:t>応募者概要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（１）応募者の基本情報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令和６年　　月　　日現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商号又は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職・氏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従業員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人</w:t>
            </w:r>
          </w:p>
        </w:tc>
      </w:tr>
      <w:tr>
        <w:trPr>
          <w:trHeight w:val="3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担当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属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：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4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書類１：履歴事項全部証明書（３か月以内に発行されたもの、写し可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書類２：応募者の概要が確認できる資料（パンフレット、ホームページの写し等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（</w:t>
      </w:r>
      <w:r>
        <w:rPr>
          <w:rFonts w:eastAsia="HG丸ｺﾞｼｯｸM-PRO" w:ascii="HG丸ｺﾞｼｯｸM-PRO" w:hAnsi="HG丸ｺﾞｼｯｸM-PRO"/>
          <w:sz w:val="28"/>
          <w:szCs w:val="24"/>
        </w:rPr>
        <w:t>2</w:t>
      </w:r>
      <w:r>
        <w:rPr>
          <w:rFonts w:ascii="HG丸ｺﾞｼｯｸM-PRO" w:hAnsi="HG丸ｺﾞｼｯｸM-PRO" w:eastAsia="HG丸ｺﾞｼｯｸM-PRO"/>
          <w:sz w:val="28"/>
          <w:szCs w:val="24"/>
        </w:rPr>
        <w:t>）役員等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</w:t>
      </w:r>
      <w:r>
        <w:rPr/>
        <w:t>年　月　日現在</w:t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1843"/>
        <w:gridCol w:w="2126"/>
        <w:gridCol w:w="4394"/>
      </w:tblGrid>
      <w:tr>
        <w:trPr>
          <w:trHeight w:val="69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商号又は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社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　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  月  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考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役員等（役員及び役員と同様の責任を有する代表者、理事等）の氏名及びふりがな、生年月日並びに住所を正確に</w:t>
      </w:r>
      <w:r>
        <w:rPr>
          <w:rFonts w:ascii="HG丸ｺﾞｼｯｸM-PRO" w:hAnsi="HG丸ｺﾞｼｯｸM-PRO" w:cs="HG丸ｺﾞｼｯｸM-PRO" w:eastAsia="HG丸ｺﾞｼｯｸM-PRO"/>
        </w:rPr>
        <w:t>記入</w:t>
      </w:r>
      <w:r>
        <w:rPr>
          <w:rFonts w:ascii="HG丸ｺﾞｼｯｸM-PRO" w:hAnsi="HG丸ｺﾞｼｯｸM-PRO" w:cs="HG丸ｺﾞｼｯｸM-PRO" w:eastAsia="HG丸ｺﾞｼｯｸM-PRO"/>
        </w:rPr>
        <w:t>してください。</w:t>
      </w:r>
    </w:p>
    <w:p>
      <w:pPr>
        <w:pStyle w:val="Normal"/>
        <w:ind w:left="420" w:hanging="42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氏名及びふりがな、生年月日並びに住所の情報を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奈良市サテライトオフィス誘致（魅力発信）事業業務委託公募型プロポーザル募集要項」に掲げる参加資格を満たすこと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確認のため関係機関に照会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ことがあります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。</w:t>
      </w:r>
    </w:p>
    <w:p>
      <w:pPr>
        <w:pStyle w:val="Style2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この名簿は、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に掲げる確認のために使用し、それ以外の目的には使用しません。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（３</w:t>
      </w:r>
      <w:r>
        <w:rPr/>
        <w:t>）応募の動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公募に応募された動機について簡潔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（４）法人の財務状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50"/>
        <w:gridCol w:w="2053"/>
        <w:gridCol w:w="2053"/>
        <w:gridCol w:w="1996"/>
      </w:tblGrid>
      <w:tr>
        <w:trPr>
          <w:trHeight w:val="55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営状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直近３期分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績、単位：千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区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期</w:t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売上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営業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常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税引後最終利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bookmarkStart w:id="0" w:name="_Hlk106092317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添付書類４：納税証明書（３か月以内に発行されたもの、写し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添付書類５：財務諸表等（貸借対照表、損益計算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  <w:bookmarkStart w:id="1" w:name="_Hlk106092317"/>
      <w:bookmarkStart w:id="2" w:name="_Hlk106092317"/>
      <w:bookmarkEnd w:id="2"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会社設立１年未満である場合等、何らかの理由により提出できない場合は、その理由を以下に記載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6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３】応募者概要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Mincho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Mincho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産業政策課</dc:creator>
  <dc:description/>
  <cp:keywords/>
  <dc:language>en-US</dc:language>
  <cp:lastModifiedBy>jn0509</cp:lastModifiedBy>
  <cp:lastPrinted>2022-06-14T09:45:00Z</cp:lastPrinted>
  <dcterms:modified xsi:type="dcterms:W3CDTF">2024-07-04T04:42:00Z</dcterms:modified>
  <cp:revision>60</cp:revision>
  <dc:subject/>
  <dc:title>【様式3】応募者概要</dc:title>
</cp:coreProperties>
</file>