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応募申込書（</w:t>
      </w:r>
      <w:r>
        <w:rPr>
          <w:rFonts w:eastAsia="HG丸ｺﾞｼｯｸM-PRO" w:ascii="HG丸ｺﾞｼｯｸM-PRO" w:hAnsi="HG丸ｺﾞｼｯｸM-PRO"/>
          <w:b/>
          <w:sz w:val="32"/>
          <w:szCs w:val="28"/>
        </w:rPr>
        <w:t>JV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長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050" w:firstLine="1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共同企業体の名称：</w:t>
      </w:r>
    </w:p>
    <w:p>
      <w:pPr>
        <w:pStyle w:val="Normal"/>
        <w:snapToGrid w:val="false"/>
        <w:ind w:left="1103" w:hanging="1103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代表者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構成員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　　　　　　　　　　　　　印</w:t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構成事業者が３者以上の場合は適宜増や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奈良市</w:t>
      </w:r>
      <w:bookmarkStart w:id="0" w:name="_Hlk138750465"/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サテライトオフィス誘致（魅力発信）事業</w:t>
      </w:r>
      <w:bookmarkEnd w:id="0"/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業務委託公募型プロポーザル募集要項及びその他附属資料に基づき、関係書類を添えて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関係書類の記載内容が事実であること、及び提案内容については誠実に履行することを誓約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92950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7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統括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8.85pt;mso-wrap-distance-left:7.1pt;mso-wrap-distance-right:7.1pt;mso-wrap-distance-top:0pt;mso-wrap-distance-bottom:0pt;margin-top:-1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7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統括責任者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２】応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奈良市産業政策課</dc:creator>
  <dc:description/>
  <cp:keywords/>
  <dc:language>en-US</dc:language>
  <cp:lastModifiedBy>jn0509</cp:lastModifiedBy>
  <cp:lastPrinted>2015-06-24T11:47:00Z</cp:lastPrinted>
  <dcterms:modified xsi:type="dcterms:W3CDTF">2024-06-27T23:57:00Z</dcterms:modified>
  <cp:revision>30</cp:revision>
  <dc:subject/>
  <dc:title>【様式2】応募申込書（JV）</dc:title>
</cp:coreProperties>
</file>