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応募書類一覧表（兼チェックリスト）</w:t>
      </w:r>
    </w:p>
    <w:p>
      <w:pPr>
        <w:pStyle w:val="Normal"/>
        <w:ind w:firstLine="4712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  <w:u w:val="single"/>
        </w:rPr>
        <w:t>応募者名称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3686"/>
        <w:gridCol w:w="4394"/>
        <w:gridCol w:w="624"/>
      </w:tblGrid>
      <w:tr>
        <w:trPr>
          <w:trHeight w:val="1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資料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書類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確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書類一覧表（兼チェックリス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本用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申込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様式あ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者概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様式あ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履歴事項全部証明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か月以内に発行されたもの（写し可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者の概要が確認できる資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パンフレット、ホームページの写し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内の運営ルール等を規定したも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み提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市内事業者の場合：市税の納税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市外事業者の場合：法人税の納税証明書（その３）又は（その３の３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か月以内に発行されたもの（写し可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財務諸表等（直近３期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貸借対照表、損益計算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業務計画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本業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と同種業務の元受実績を確認できる資料（契約書・仕様書等の写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日から令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日までに完了した業務に限る。当該業務にかかる受注形態、内容等が判断できる資料とする。（５件まで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各実績が完了していることが分かる資料の写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企画提案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見積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別紙「仕様書」の全ての業務に要する費用の基礎となる積算内容を記載すること。※任意様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＜応募書類作成にあたっての注意事項＞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</w:t>
      </w: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正本を１部、副本を６部提出してください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資料はサイズ指定のあるものを除きＡ４サイズで１部ずつＡ４のフラットファイルに綴じ込み、資料番号のインデックスシールで標示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提出書類については、正本については原本提出を原則としてください。なお、副本については写しでも構いません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この応募書類一覧表（兼チェックリスト）は、提出欄に○を付し、綴じ込んだ資料の先頭に添付してください。提出にあたっては、提出書類に不足がないか確認してください。不足書類等がある場合は、受付できません。また、必要に応じて追加資料を請求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１】応募書類一覧表（兼チェックリスト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9:00Z</dcterms:created>
  <dc:creator>奈良市産業政策課</dc:creator>
  <dc:description/>
  <cp:keywords/>
  <dc:language>en-US</dc:language>
  <cp:lastModifiedBy>jn0509</cp:lastModifiedBy>
  <cp:lastPrinted>2023-06-30T13:16:00Z</cp:lastPrinted>
  <dcterms:modified xsi:type="dcterms:W3CDTF">2024-07-12T04:12:00Z</dcterms:modified>
  <cp:revision>111</cp:revision>
  <dc:subject/>
  <dc:title>【様式1】応募書類一覧表（兼チェックリスト）</dc:title>
</cp:coreProperties>
</file>