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５</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避難行動要支援者名簿に関する協定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奈良市（以下「甲」という。）と、　　　　　　　　　　　　（以下「乙」という。）は、避難行動要支援者名簿（以下「名簿」という。）の交付及び受領に関して、次のとおり協定を締結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甲は、避難行動要支援者について、避難の支援、安否の確認、その他避難行動要支援者の生命及び身体を災害から保護するために必要な措置を講じるため、名簿を乙に交付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乙は、名簿受領のうえは、この情報が個人のプライバシーに深くかかわるものであるため、避難行動要支援者の避難支援等以外には使用しないものとし、個人情報の取扱いについては、「個人情報取扱特記事項」（様式７）によ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rFonts w:ascii="ＭＳ 明朝;MS Mincho" w:hAnsi="ＭＳ 明朝;MS Mincho" w:cs="ＭＳ 明朝;MS Mincho"/>
          <w:color w:val="000000"/>
          <w:sz w:val="24"/>
        </w:rPr>
        <w:t>３　乙は、情報管理に万全の注意を払う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この協定を証するため、協定書２通を作成し、甲乙記名の上、各自その１通を所有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420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甲　奈良市二条大路南一丁目１番１号</w:t>
      </w:r>
    </w:p>
    <w:p>
      <w:pPr>
        <w:pStyle w:val="Normal"/>
        <w:ind w:left="420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奈良市</w:t>
      </w:r>
    </w:p>
    <w:p>
      <w:pPr>
        <w:pStyle w:val="Normal"/>
        <w:ind w:firstLine="4800"/>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乙　奈良市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9:00Z</dcterms:created>
  <dc:creator>fukusisoumu03</dc:creator>
  <dc:description/>
  <cp:keywords/>
  <dc:language>en-US</dc:language>
  <cp:lastModifiedBy>jn0799</cp:lastModifiedBy>
  <cp:lastPrinted>2024-06-05T12:42:00Z</cp:lastPrinted>
  <dcterms:modified xsi:type="dcterms:W3CDTF">2024-06-05T03:42:00Z</dcterms:modified>
  <cp:revision>15</cp:revision>
  <dc:subject/>
  <dc:title>災害時要援護者名簿受領書（案）</dc:title>
</cp:coreProperties>
</file>