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一（第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害防止統括者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公害防止統括者の代理者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</w:rPr>
        <w:t>選任、死亡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24"/>
        </w:rPr>
      </w:pPr>
      <w:bookmarkStart w:id="0" w:name="_Hlk169804883"/>
      <w:bookmarkEnd w:id="0"/>
      <w:r>
        <w:rPr>
          <w:rFonts w:ascii="ＭＳ 明朝;MS Mincho" w:hAnsi="ＭＳ 明朝;MS Mincho" w:cs="ＭＳ 明朝;MS Mincho"/>
          <w:kern w:val="0"/>
          <w:sz w:val="24"/>
        </w:rPr>
        <w:t>奈良市長　殿</w:t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  <w:bookmarkStart w:id="1" w:name="_Hlk169804883"/>
      <w:bookmarkStart w:id="2" w:name="_Hlk169804883"/>
      <w:bookmarkEnd w:id="2"/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</w:t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</w:t>
      </w:r>
    </w:p>
    <w:p>
      <w:pPr>
        <w:pStyle w:val="Normal"/>
        <w:autoSpaceDE w:val="false"/>
        <w:ind w:left="4110" w:firstLine="12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にあつては、名称及びその代表者の氏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  <w:bookmarkStart w:id="3" w:name="_Hlk169804905"/>
      <w:bookmarkStart w:id="4" w:name="_Hlk169804905"/>
      <w:bookmarkEnd w:id="4"/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5" w:name="_Hlk169804905"/>
      <w:bookmarkStart w:id="6" w:name="_Hlk169804905"/>
      <w:bookmarkEnd w:id="6"/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工場における公害防止組織の整備に関する法律第３条第３項の規定に基づき、次のとおり届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tbl>
      <w:tblPr>
        <w:tblW w:w="97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881"/>
        <w:gridCol w:w="2940"/>
        <w:gridCol w:w="1785"/>
        <w:gridCol w:w="2132"/>
      </w:tblGrid>
      <w:tr>
        <w:trPr>
          <w:trHeight w:val="8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事業者の常時使用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番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6530</wp:posOffset>
                      </wp:positionV>
                      <wp:extent cx="110807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3.9pt;width:87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代理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-24"/>
                <w:kern w:val="0"/>
                <w:sz w:val="18"/>
                <w:szCs w:val="18"/>
              </w:rPr>
              <w:t>（死亡・解任）年月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0975</wp:posOffset>
                      </wp:positionV>
                      <wp:extent cx="11112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25pt;width:87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代理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　任　の　事　由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1219" w:hanging="1076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 １．※印の欄は記載しないこと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用紙の大きさは、日本産業規格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1047" w:hanging="364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8:00Z</dcterms:created>
  <dc:creator/>
  <dc:description/>
  <cp:keywords/>
  <dc:language>en-US</dc:language>
  <cp:lastModifiedBy/>
  <dcterms:modified xsi:type="dcterms:W3CDTF">2024-06-20T10:43:00Z</dcterms:modified>
  <cp:revision>1</cp:revision>
  <dc:subject/>
  <dc:title/>
</cp:coreProperties>
</file>