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【様式３－１】応募者の概要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務所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職・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職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類似支援事業等の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１：定款（写しに原本証明）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２：登記事項証明書（履歴事項全部証明書、３か月以内に発行されたもの）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添付資料３：応募者の概要・事業実績が確認できる資料（パンフレット等）</w:t>
      </w:r>
      <w:r>
        <w:br w:type="page"/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令和　　年　　月　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409"/>
        <w:gridCol w:w="4111"/>
      </w:tblGrid>
      <w:tr>
        <w:trPr>
          <w:trHeight w:val="567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（２）役員等名簿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　　　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13" w:hanging="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 w:cs="ＭＳ 明朝;MS Mincho"/>
                <w:spacing w:val="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lef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年　　月　　日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備考】</w:t>
      </w:r>
    </w:p>
    <w:p>
      <w:pPr>
        <w:pStyle w:val="Style25"/>
        <w:ind w:left="440" w:hanging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役職欄には、代表取締役、理事長等の具体的な役職を記入してください。また役員等の氏名及びふりがな、生年月日並びに住所を正確に記入してください。</w:t>
      </w:r>
    </w:p>
    <w:p>
      <w:pPr>
        <w:pStyle w:val="Style25"/>
        <w:ind w:left="440" w:hanging="4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令和６年度奈良市中小企業伴走型支援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事業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業務委託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募型プロポーザル募集要項」に掲げる参加資格を満たすこ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Style2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３　</w:t>
      </w:r>
      <w:r>
        <w:rPr>
          <w:rFonts w:ascii="HG丸ｺﾞｼｯｸM-PRO" w:hAnsi="HG丸ｺﾞｼｯｸM-PRO" w:cs="HG丸ｺﾞｼｯｸM-PRO" w:eastAsia="HG丸ｺﾞｼｯｸM-PRO"/>
        </w:rPr>
        <w:t>この名簿は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1"/>
        </w:rPr>
        <w:t>【様式３－２】応募の動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の動機</w:t>
            </w:r>
          </w:p>
        </w:tc>
      </w:tr>
      <w:tr>
        <w:trPr>
          <w:trHeight w:val="113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【様式３－３</w:t>
      </w:r>
      <w:r>
        <w:rPr/>
        <w:t>】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0"/>
        <w:gridCol w:w="2053"/>
        <w:gridCol w:w="2053"/>
        <w:gridCol w:w="1996"/>
      </w:tblGrid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前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添付資料】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法人の財務状況を示す、下記の資料を提出してください。（直近３期分）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４：納税証明書（３か月以内に発行されたもの、</w:t>
      </w:r>
      <w:r>
        <w:rPr>
          <w:rFonts w:ascii="HG丸ｺﾞｼｯｸM-PRO" w:hAnsi="HG丸ｺﾞｼｯｸM-PRO" w:eastAsia="HG丸ｺﾞｼｯｸM-PRO"/>
        </w:rPr>
        <w:t>複写物でも可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添付書類５：財務諸表等（貸借対照表、損益計算書、</w:t>
      </w:r>
      <w:bookmarkStart w:id="0" w:name="_Hlk146696553"/>
      <w:r>
        <w:rPr>
          <w:rFonts w:ascii="HG丸ｺﾞｼｯｸM-PRO" w:hAnsi="HG丸ｺﾞｼｯｸM-PRO" w:eastAsia="HG丸ｺﾞｼｯｸM-PRO"/>
        </w:rPr>
        <w:t>勘定科目内訳明細書</w:t>
      </w:r>
      <w:bookmarkEnd w:id="0"/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会社設立１年未満である場合等、何らかの理由により提出できない場合は、その理由をこちらに記載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の状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jn0121</cp:lastModifiedBy>
  <cp:lastPrinted>2015-07-03T16:20:00Z</cp:lastPrinted>
  <dcterms:modified xsi:type="dcterms:W3CDTF">2024-05-22T07:41:00Z</dcterms:modified>
  <cp:revision>19</cp:revision>
  <dc:subject/>
  <dc:title>1　法人の状況　（１）全体計画等</dc:title>
</cp:coreProperties>
</file>