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応募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奈良市長　様</w:t>
      </w:r>
    </w:p>
    <w:p>
      <w:pPr>
        <w:pStyle w:val="Normal"/>
        <w:tabs>
          <w:tab w:val="clear" w:pos="840"/>
          <w:tab w:val="right" w:pos="9752" w:leader="none"/>
        </w:tabs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所在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名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代表者氏名　　　　　　　　　　　　　　　　印</w:t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32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６年度奈良市中小企業伴走型支援事業業務委託プロポーザル募集要項及びその他附属資料に基づき、関係書類を添えて申し込み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なお、関係書類の記載内容が事実であること、及び提案内容については誠実に履行することを誓約します。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4929505" cy="252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5779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役職等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98.85pt;mso-wrap-distance-left:7.1pt;mso-wrap-distance-right:7.1pt;mso-wrap-distance-top:0pt;mso-wrap-distance-bottom:0pt;margin-top:-1.85pt;mso-position-vertical-relative:text;margin-left:4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5779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役職等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 w:val="24"/>
          <w:szCs w:val="21"/>
        </w:rPr>
      </w:pPr>
      <w:r>
        <w:rPr>
          <w:rFonts w:eastAsia="HG丸ｺﾞｼｯｸM-PRO" w:ascii="HG丸ｺﾞｼｯｸM-PRO" w:hAnsi="HG丸ｺﾞｼｯｸM-PRO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２】応募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2:00Z</dcterms:created>
  <dc:creator>奈良市子ども政策課</dc:creator>
  <dc:description/>
  <cp:keywords/>
  <dc:language>en-US</dc:language>
  <cp:lastModifiedBy>jn0121</cp:lastModifiedBy>
  <cp:lastPrinted>2022-05-18T15:03:00Z</cp:lastPrinted>
  <dcterms:modified xsi:type="dcterms:W3CDTF">2024-05-22T01:45:00Z</dcterms:modified>
  <cp:revision>12</cp:revision>
  <dc:subject/>
  <dc:title>申込書（様式１）</dc:title>
</cp:coreProperties>
</file>