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応募書類一覧表（兼チェックリスト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4712"/>
        <w:jc w:val="left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4"/>
          <w:u w:val="single"/>
        </w:rPr>
        <w:t>名称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  <w:t>※</w:t>
      </w: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4"/>
        </w:rPr>
        <w:t>ページ目</w:t>
      </w:r>
      <w:r>
        <w:rPr/>
        <w:t>の「応募書類作成にあたっての注意事項」を必ず確認してください。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03"/>
        <w:gridCol w:w="3969"/>
        <w:gridCol w:w="4111"/>
        <w:gridCol w:w="508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様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書類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確認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様式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応募書類一覧表（兼チェックリスト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用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様式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応募申込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J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V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様式あ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様式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応募者の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状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JV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様式あ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添付資料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応募者の定款（写しに原本証明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添付資料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応募者の登記事項証明書（履歴事項全部証明書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か月以内に発行されたも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添付資料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bookmarkStart w:id="0" w:name="_Hlk167269144"/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応募者の概要・事業実績が確認できる資料</w:t>
            </w:r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パンフレット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添付資料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市内事業者の場合：市税の納税証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市外事業者の場合：法人税の納税証明書（その３又はその３の３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か月以内に発行されたもの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bookmarkStart w:id="1" w:name="_Hlk167286724"/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複写物でも可</w:t>
            </w:r>
            <w:bookmarkEnd w:id="1"/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直近３期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添付資料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財務諸表等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貸借対照表、損益計算書、勘定科目内訳明細書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直近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期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様式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業計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様式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業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見積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事業に係る見積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共同企業体名、代表者の事業者名を記載すること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　応募書類作成にあたっての注意事項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※必読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】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  <w:u w:val="wave"/>
        </w:rPr>
        <w:t>正本を１部、副本を１０部</w:t>
      </w:r>
      <w:r>
        <w:rPr>
          <w:rFonts w:ascii="HG丸ｺﾞｼｯｸM-PRO" w:hAnsi="HG丸ｺﾞｼｯｸM-PRO" w:cs="HG丸ｺﾞｼｯｸM-PRO" w:eastAsia="HG丸ｺﾞｼｯｸM-PRO"/>
        </w:rPr>
        <w:t>提出してください。資料はサイズ指定のあるものを除きＡ４サイズで１部ずつＡ４のフラットファイルに綴じ込み、資料番号をインデックスで標示してください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提出書類については、正本については原本提出を原則（「写しに原本証明」を可としているもの及び</w:t>
      </w:r>
      <w:r>
        <w:rPr>
          <w:rFonts w:ascii="HG丸ｺﾞｼｯｸM-PRO" w:hAnsi="HG丸ｺﾞｼｯｸM-PRO" w:cs="HG丸ｺﾞｼｯｸM-PRO" w:eastAsia="HG丸ｺﾞｼｯｸM-PRO"/>
          <w:szCs w:val="21"/>
        </w:rPr>
        <w:t>「複写物でも可」と</w:t>
      </w:r>
      <w:r>
        <w:rPr>
          <w:rFonts w:ascii="HG丸ｺﾞｼｯｸM-PRO" w:hAnsi="HG丸ｺﾞｼｯｸM-PRO" w:cs="HG丸ｺﾞｼｯｸM-PRO" w:eastAsia="HG丸ｺﾞｼｯｸM-PRO"/>
        </w:rPr>
        <w:t>しているものを除く。）としてください。なお、副本については写しでも構いません。</w:t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cs="HG丸ｺﾞｼｯｸM-PRO" w:eastAsia="HG丸ｺﾞｼｯｸM-PRO"/>
        </w:rPr>
        <w:t>・この応募書類一覧表（兼チェックリスト）は、提出欄に○を付し、綴じ込んだ資料の先頭に添付してください。提出にあたっては、提出書類に不足がないか確認してください。不足書類等がある場合は、受付できません。また、必要に応じて追加資料を請求する場合があり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各様式の枠内に記入しきれない場合は、別添として資料を添付することも可とします。ただし、その場合には、枠内に別添資料がある旨と資料の要約を記入してください。また、別添資料のサイズはＡ４サイズとし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様式３については、現在の応募者の状況等について記載してください。なお、様式３－２については、本公募に応募した動機について記載してください。</w:t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cs="HG丸ｺﾞｼｯｸM-PRO" w:eastAsia="HG丸ｺﾞｼｯｸM-PRO"/>
        </w:rPr>
        <w:t>・様式４及び５については、本委託事業を実施するにあたっての提案、取組等を記載してください。記載にあたっては、本市ホームページ等からこれまでの事業内容を参考に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【様式１】応募書類一覧表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9:00Z</dcterms:created>
  <dc:creator>奈良市子ども政策課</dc:creator>
  <dc:description/>
  <cp:keywords/>
  <dc:language>en-US</dc:language>
  <cp:lastModifiedBy>jn0121</cp:lastModifiedBy>
  <cp:lastPrinted>2022-05-16T17:50:00Z</cp:lastPrinted>
  <dcterms:modified xsi:type="dcterms:W3CDTF">2024-06-14T00:57:00Z</dcterms:modified>
  <cp:revision>35</cp:revision>
  <dc:subject/>
  <dc:title>様式一覧</dc:title>
</cp:coreProperties>
</file>