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8"/>
      </w:tblGrid>
      <w:tr>
        <w:trPr>
          <w:trHeight w:val="12700" w:hRule="atLeast"/>
        </w:trPr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術管理者変更報告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宛先）奈良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浄化槽管理者　住所</w:t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設　置　者</w:t>
            </w:r>
            <w:r>
              <w:rPr/>
              <w:t>)</w:t>
            </w:r>
          </w:p>
          <w:p>
            <w:pPr>
              <w:pStyle w:val="Normal"/>
              <w:ind w:firstLine="3822"/>
              <w:rPr/>
            </w:pPr>
            <w:r>
              <w:rPr/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00330</wp:posOffset>
                      </wp:positionV>
                      <wp:extent cx="135255" cy="2838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83680"/>
                              </a:xfrm>
                              <a:custGeom>
                                <a:avLst/>
                                <a:gdLst>
                                  <a:gd name="textAreaLeft" fmla="*/ 22320 w 76680"/>
                                  <a:gd name="textAreaRight" fmla="*/ 77040 w 76680"/>
                                  <a:gd name="textAreaTop" fmla="*/ 39600 h 160920"/>
                                  <a:gd name="textAreaBottom" fmla="*/ 12132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26"/>
                                      <a:pt x="0" y="10652"/>
                                    </a:cubicBezTo>
                                    <a:lnTo>
                                      <a:pt x="0" y="10948"/>
                                    </a:lnTo>
                                    <a:cubicBezTo>
                                      <a:pt x="0" y="1627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8pt;margin-top:7.9pt;width:10.6pt;height:2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106045</wp:posOffset>
                      </wp:positionV>
                      <wp:extent cx="127000" cy="28384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8368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50400 w 72000"/>
                                  <a:gd name="textAreaTop" fmla="*/ 40320 h 160920"/>
                                  <a:gd name="textAreaBottom" fmla="*/ 12096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5.4pt;margin-top:8.35pt;width:9.95pt;height:2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7620</wp:posOffset>
                      </wp:positionV>
                      <wp:extent cx="2451100" cy="46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、主たる事務所の所在地並びに名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pt;height:36.5pt;mso-wrap-distance-left:9.05pt;mso-wrap-distance-right:9.05pt;mso-wrap-distance-top:0pt;mso-wrap-distance-bottom:0pt;margin-top:0.6pt;mso-position-vertical-relative:text;margin-left:2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並びに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22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次のとおり技術管理者を変更したので、浄化槽法第１０条の２第２項の規定に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1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17"/>
              <w:gridCol w:w="3995"/>
            </w:tblGrid>
            <w:tr>
              <w:trPr>
                <w:trHeight w:val="1373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7"/>
                      <w:kern w:val="0"/>
                    </w:rPr>
                    <w:t>浄化槽設置場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9"/>
                      <w:kern w:val="0"/>
                    </w:rPr>
                    <w:t>変更後の技術管理者の氏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浄化槽管理士免状の交付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8"/>
                      <w:kern w:val="0"/>
                    </w:rPr>
                    <w:t>変更年月</w:t>
                  </w:r>
                  <w:r>
                    <w:rPr>
                      <w:spacing w:val="3"/>
                      <w:kern w:val="0"/>
                    </w:rPr>
                    <w:t>日</w:t>
                  </w:r>
                </w:p>
              </w:tc>
              <w:tc>
                <w:tcPr>
                  <w:tcW w:w="3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83"/>
                      <w:kern w:val="0"/>
                    </w:rPr>
                    <w:t>　年　　月　　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環境省関係浄化槽法施行規則第８条に規定する技術管理者の資格を有</w:t>
            </w:r>
          </w:p>
          <w:p>
            <w:pPr>
              <w:pStyle w:val="Normal"/>
              <w:ind w:left="281" w:firstLine="21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  <w:p>
            <w:pPr>
              <w:pStyle w:val="Normal"/>
              <w:ind w:firstLine="42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することを証す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２号様式（第４条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42:00Z</dcterms:created>
  <dc:creator>大西 弘準</dc:creator>
  <dc:description/>
  <cp:keywords/>
  <dc:language>en-US</dc:language>
  <cp:lastModifiedBy>jn1682</cp:lastModifiedBy>
  <cp:lastPrinted>2024-05-30T15:30:00Z</cp:lastPrinted>
  <dcterms:modified xsi:type="dcterms:W3CDTF">2024-05-30T06:30:00Z</dcterms:modified>
  <cp:revision>17</cp:revision>
  <dc:subject/>
  <dc:title>空土二二</dc:title>
</cp:coreProperties>
</file>