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1200"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2"/>
          <w:szCs w:val="22"/>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５月２７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 w:val="22"/>
          <w:szCs w:val="22"/>
        </w:rPr>
        <w:t>奈良市結婚支援事業委託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lang w:eastAsia="ja-JP"/>
      </w:rPr>
      <w:t>【様式第１号】</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050</cp:lastModifiedBy>
  <cp:lastPrinted>2024-04-03T10:16:00Z</cp:lastPrinted>
  <dcterms:modified xsi:type="dcterms:W3CDTF">2024-05-21T01:13:00Z</dcterms:modified>
  <cp:revision>6</cp:revision>
  <dc:subject/>
  <dc:title>公募型指名競争入札参加申請書</dc:title>
</cp:coreProperties>
</file>