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120" w:firstLine="4200"/>
        <w:rPr>
          <w:spacing w:val="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20"/>
        <w:jc w:val="right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（署名又は記名押印）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１　この調書は、公告の「２．入札に参加する者に必要な資格に関する事項」の（８）に掲げる業務を完了した実績を記載してください。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２　この調書は１業務につき１枚使用してください。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実施場所は、都道府県名及び市町村名を記載してください。</w:t>
      </w:r>
    </w:p>
    <w:p>
      <w:pPr>
        <w:pStyle w:val="Normal"/>
        <w:ind w:left="840" w:hanging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業務内容等は、業務の内容が分かるように具体的に記載してください。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/>
    </w:pPr>
    <w:r>
      <w:rPr/>
      <w:t>【様式第２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193</cp:lastModifiedBy>
  <cp:lastPrinted>2015-11-26T12:26:00Z</cp:lastPrinted>
  <dcterms:modified xsi:type="dcterms:W3CDTF">2024-05-17T04:53:00Z</dcterms:modified>
  <cp:revision>6</cp:revision>
  <dc:subject/>
  <dc:title>業務実績調書</dc:title>
</cp:coreProperties>
</file>