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3" w:hanging="628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　　年　　月　　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奈良県知事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届出者住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届出者氏名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埋 蔵 文 化 財 発 掘 届 出 書 取 下 げ 願 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土木工事について提出しております、埋蔵文化財発掘届出書を取下げますので、よろしくお取り計らい下さいますようお願いいたします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届出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：奈良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通知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令和　　年　　月　　日付　  文　財　　 第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工事内</w:t>
      </w:r>
      <w:r>
        <w:rPr>
          <w:rFonts w:ascii="ＭＳ 明朝;MS Mincho" w:hAnsi="ＭＳ 明朝;MS Mincho" w:cs="ＭＳ 明朝;MS Mincho"/>
          <w:kern w:val="0"/>
          <w:sz w:val="24"/>
        </w:rPr>
        <w:t>容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取下げ理</w:t>
      </w:r>
      <w:r>
        <w:rPr>
          <w:rFonts w:ascii="ＭＳ 明朝;MS Mincho" w:hAnsi="ＭＳ 明朝;MS Mincho" w:cs="ＭＳ 明朝;MS Mincho"/>
          <w:kern w:val="0"/>
          <w:sz w:val="24"/>
        </w:rPr>
        <w:t>由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left="421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3:00Z</dcterms:created>
  <dc:creator>奈良市文化財課</dc:creator>
  <dc:description/>
  <cp:keywords/>
  <dc:language>en-US</dc:language>
  <cp:lastModifiedBy>jn0526</cp:lastModifiedBy>
  <cp:lastPrinted>2019-05-20T09:39:00Z</cp:lastPrinted>
  <dcterms:modified xsi:type="dcterms:W3CDTF">2024-05-09T00:45:00Z</dcterms:modified>
  <cp:revision>6</cp:revision>
  <dc:subject/>
  <dc:title>奈教社文財第　　　　号</dc:title>
</cp:coreProperties>
</file>