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０号（第１１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地域づくり一括交付金積立金事業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所又は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代表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地域づくり一括交付金積立金事業について、次のとおり状況を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/>
      </w:pPr>
      <w:r>
        <w:rPr/>
        <w:t>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0"/>
        <w:gridCol w:w="1497"/>
        <w:gridCol w:w="3458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事業の内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　年　度    （累 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※</w:t>
            </w:r>
            <w:r>
              <w:rPr>
                <w:rFonts w:ascii="ＭＳ 明朝;MS Mincho" w:hAnsi="ＭＳ 明朝;MS Mincho" w:cs="ＭＳ 明朝;MS Mincho"/>
                <w:szCs w:val="21"/>
              </w:rPr>
              <w:t>利子含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  <w:tr>
        <w:trPr>
          <w:trHeight w:val="6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　年　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  <w:tr>
        <w:trPr>
          <w:trHeight w:val="6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7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   　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0:00Z</dcterms:created>
  <dc:creator>nwpc9999</dc:creator>
  <dc:description/>
  <cp:keywords/>
  <dc:language>en-US</dc:language>
  <cp:lastModifiedBy>jn2805</cp:lastModifiedBy>
  <cp:lastPrinted>2015-04-27T10:15:00Z</cp:lastPrinted>
  <dcterms:modified xsi:type="dcterms:W3CDTF">2024-04-15T05:48:00Z</dcterms:modified>
  <cp:revision>5</cp:revision>
  <dc:subject/>
  <dc:title>（第3条関係）</dc:title>
</cp:coreProperties>
</file>