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奈良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住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市エンゼルサポート事業変更届出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エンゼルサポート事業について、次のとおり変更を届け出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変更項目　※該当項目に「レ」印のみ記入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□　住所　　　　　　　　　□　世帯区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□　その他（　　　　　　　　　　　　　　　　　　　　　　　　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２．</w:t>
      </w:r>
      <w:r>
        <w:rPr/>
        <w:t>変更内容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9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148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変更日　　　　　　　　年　　　　　　月　　　　　　日</w:t>
      </w:r>
    </w:p>
    <w:p>
      <w:pPr>
        <w:pStyle w:val="Style22"/>
        <w:spacing w:lineRule="auto" w:line="276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2:00Z</dcterms:created>
  <dc:creator>吹田市</dc:creator>
  <dc:description/>
  <cp:keywords/>
  <dc:language>en-US</dc:language>
  <cp:lastModifiedBy>jn0057</cp:lastModifiedBy>
  <cp:lastPrinted>2020-09-03T11:12:00Z</cp:lastPrinted>
  <dcterms:modified xsi:type="dcterms:W3CDTF">2023-11-14T06:53:00Z</dcterms:modified>
  <cp:revision>6</cp:revision>
  <dc:subject/>
  <dc:title/>
</cp:coreProperties>
</file>