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ご み 集 積 場 設 置 届 出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宛先）奈　良　市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880" w:firstLine="396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発者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住　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8789" w:leader="none"/>
        </w:tabs>
        <w:spacing w:lineRule="auto" w:line="360"/>
        <w:ind w:left="210" w:right="281" w:firstLine="46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氏　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spacing w:lineRule="auto" w:line="360"/>
        <w:ind w:right="139"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139" w:hanging="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ごみ集積場を設置したので、奈良市開発指導要領第２０条第２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</w:rPr>
        <w:t>の規定に基づき届け出ま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04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8"/>
        <w:gridCol w:w="3751"/>
        <w:gridCol w:w="2409"/>
      </w:tblGrid>
      <w:tr>
        <w:trPr>
          <w:trHeight w:val="510" w:hRule="atLeast"/>
        </w:trPr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firstLine="16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事業の名称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firstLine="16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所在・地番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奈良市</w:t>
            </w:r>
          </w:p>
        </w:tc>
      </w:tr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firstLine="16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の用途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firstLine="16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面積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firstLine="16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面積（敷地面積）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firstLine="16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画・戸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区画　　　　　　　　　　戸</w:t>
            </w:r>
          </w:p>
        </w:tc>
      </w:tr>
      <w:tr>
        <w:trPr>
          <w:trHeight w:val="198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firstLine="16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さ・階数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地 上　　　　　　階　　　　　</w:t>
            </w:r>
          </w:p>
        </w:tc>
      </w:tr>
      <w:tr>
        <w:trPr>
          <w:trHeight w:val="19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16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地 下　　　　　　階</w:t>
            </w:r>
          </w:p>
        </w:tc>
      </w:tr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firstLine="144"/>
              <w:jc w:val="distribut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こみ集積場の設置数・面積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firstLine="16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居予定年月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　次の図書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維持管理計画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1:00Z</dcterms:created>
  <dc:creator>Administrator</dc:creator>
  <dc:description/>
  <cp:keywords/>
  <dc:language>en-US</dc:language>
  <cp:lastModifiedBy>奈良市役所</cp:lastModifiedBy>
  <dcterms:modified xsi:type="dcterms:W3CDTF">2020-11-30T04:33:00Z</dcterms:modified>
  <cp:revision>8</cp:revision>
  <dc:subject/>
  <dc:title/>
</cp:coreProperties>
</file>