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５年１２月２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　西部生涯スポーツセンタートレーニング室ルームランナー賃貸借</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3-12-27T04:03:00Z</dcterms:modified>
  <cp:revision>8</cp:revision>
  <dc:subject/>
  <dc:title>公募型指名競争入札参加申請書</dc:title>
</cp:coreProperties>
</file>